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钱其琛：为推动祖国和平统一大业而努力奋斗（全文）</w:t>
      </w:r>
      <w:r>
        <w:rPr>
          <w:rFonts w:cs="Arial" w:ascii="Arial" w:hAnsi="Arial"/>
          <w:b/>
          <w:bCs/>
          <w:color w:val="000000"/>
          <w:kern w:val="2"/>
          <w:sz w:val="35"/>
          <w:szCs w:val="35"/>
        </w:rPr>
        <w:t>(2002.01.28)</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2-02-07 09:00</w:t>
      </w:r>
      <w:r>
        <w:rPr>
          <w:rFonts w:ascii="Arial" w:hAnsi="Arial" w:cs="Arial"/>
          <w:color w:val="000000"/>
          <w:kern w:val="0"/>
          <w:sz w:val="16"/>
        </w:rPr>
        <w:t>来源：</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今天首都各界隆重集会，纪念江泽民主席《为促进祖国统一大业的完成而继续奋斗》重要讲话发表四周年和全国人大常委会《告台湾同胞书》发表二十周年，共同回顾二十年来两岸关系不平凡的历程，展望祖国和平统一的前景，具有很强的现实意义。</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解决台湾问题，实现祖国完全统一，是中国共产党、中国政府和中国人民的神圣使命。二十年前，我们国家的内外形势发生了一系列历史性的重大变化。我们党召开了具有伟大历史意义的十一届三中全会，重新确立了实事求是的思想路线，作出了把党和国家的工作重点转移到社会主义现代化建设上来和实行改革开放的战略决策，开创了我国社会主义事业发展的新时期。随着中美建立外交关系，美国承认中华人民共和国政府是中国的唯一合法政府，并承认中国的立场，即只有一个中国，台湾是中国的一部分。至此，世界上所有大国和大多数国家普遍接受一个中国的原则。一九七九年一月一日全国人大常委会发表的《告台湾同胞书》，以国家最高权力机关文告的方式，代表全国人民的意志，郑重宣告了和平统一祖国的大政方针，使解决台湾问题的历程进入一个新的发展阶段。邓小平同志从国家和民族的根本利益出发，高瞻远瞩，在毛泽东、周恩来同志关于争取和平解决台湾问题思想的基础上，制定了“和平统一、一国两制”的基本方针，并首先成功地运用在解决香港和澳门问题的实践中。一九九五年一月三十日，江泽民主席发表了《为促进祖国统一大业的完成而继续奋斗》的重要讲话，提出发展两岸关系、推进祖国和平统一进程的八项主张，集中体现了我们党第三代领导集体对邓小平同志关于解决台湾问题的基本思想的运用和发展，成为我们解决台湾问题的又一纲领性文件。</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十年来，尤其是近十年来，两岸关系风云变幻，波澜起伏，但总的来说，是大大向前发展了，祖国统一进程向前推进了。</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十年来，我们旗帜鲜明地坚持一个中国原则，反映了我们中华民族的共同愿望，振奋了所有中国人的民族感情，始终确保台湾作为中国一部分的地位不被改变。近十年来，面对两岸关系不断发展的有利形势，西方反华势力在急剧变化的国际形势背景下，加紧利用台湾问题阻挠中国统一进程。台湾岛内分裂势力与“台独”势力沆壑一气，与国际反华势力相互配合，对两岸关系的稳定与发展形成严重冲击。面对这种形势，我们有力地开展反分裂、反“台独”斗争，取得了重大胜利。在此期间，我国改革开放和社会主义现代化建设取得举世瞩目的伟大成就，综合国力进一步增强。我国外交不断取得重大发展，中美关系改善和发展，中美两国元首成功实现互访。两岸关系的大局趋于稳定，并继续保持发展势头，为世纪之交的对台工作创造了更好的条件。</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十年来，我们努力推进两岸接触谈判，台湾当局顽固坚持的“不接触、不谈判、不妥协”的政策已经被打破。一九九二年二月，海峡两岸关系协会与台湾的海峡交流基金会开始事务性商谈。一九九三年四月举行了著名的“汪辜会谈”，标志着两岸关系迈出历史性的重要一步。去年，海协会邀请和接待了台湾海基会董事长辜振甫来访，双方就两岸关系中的若干重大问题各抒己见，揭开了两岸政治对话的序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二十年来，我们采取一系列积极措施，推动两岸交流、交往和经济合作。两岸同胞的隔绝状态已被打破，交流、交往日趋密切，两岸人员往来已经达到相当规模。两岸民间文化、学术、体育等领域的交流日益扩大，逐渐向深层次、专业化发展。两岸经济交流与合作始终保持发展势头，对两岸经济的繁荣和发展都起到积极作用。两岸“三通”取得部分成果，实现直接“三通”已成为台湾社会、经济发展的迫切要求。</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愿得长如此，年年物候新”。历史很快将进入二十一世纪。在世纪之交的今天，要将一个什么样的两岸关系带入新的世纪，值得海峡两岸每一个中国人认真思考。按照“和平统一、一国两制”基本方针和江泽民同志提出的八项主张解决台湾问题，是我们坚定不移的决心。尽早化解海峡两岸政治歧见，结束已延续长达半个世纪之久的分离局面，是一切关心、支持中国统一的人们的殷切期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具有光荣爱国主义传统的台湾同胞，是完成祖国统一的重要力量。我们理解台湾同胞所走过的历史道路、形成的思想感情和当家作主的愿望。由于各种复杂的因素，在台湾同胞中还不同程度地对统一存有这样或那样的疑虑，许多人主张维持现状。按照“一国两制”实现两岸统一，不会改变台湾的社会经济制度和生活方式，最能维护台湾同胞的既得利益和现有的一切。事实上，“一国两制”完全可以满足台湾同胞希望维持现状的愿望。香港回归祖国已经一年多了，“一国两制”、“港人治港”、高度自治在香港得到全面实施和切实落实。回归后的香港，在祖国内地的有力支持下，在亚洲金融危机的严重冲击面前，仍然保持国际金融、贸易、航运中心的地位。“一国两制”在香港的成功实践受到国际社会的赞誉。我们希望台湾同胞通过观察“一国两制”在香港的实践，逐步增加对“一国两制”的实际了解，真正认识到“一国两制”确实充分考虑和尊重了广大台湾同胞的现实利益和长远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同胞根本利益是一致的。不论台湾省籍还是其它省籍，不论是早期去台湾移民的后代，或者是抗日战争胜利后赴台的同胞，都是中国人，都同属中华民族。我们希望台湾同胞和祖国大陆同胞密切往来，加深了解，团结合作，共同为推动两岸关系的发展和祖国的和平统一而努力。我们也希望台湾同胞不分省籍都能和睦相处。如果有人利用所谓“新台湾人”口号，制造和加深两岸同胞之间的隔阂，我们是坚决反对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高兴地看到，台湾与外国的民间经济、文化、贸易、科技、体育等领域的交流，以及旅游观光等都在继续发展。我们对台湾同胞与外国进行民间性的经济、文化、科技等方面的交往，从来不持异议。在一个中国的前提下，为利于台湾同外国的民间经贸、文化往来的顺利进行，我们将采取更加积极灵活的措施，提供更多方便。但是，假借“民意”，以所谓“扩大国际生存空间”为借口，在国际上搞“两个中国”、“一中一台”的分裂活动，那是另一回事。进行这样的活动，非但不能解决问题，反而只能破坏两岸关系稳定发展，损害台湾同胞的切身利益。世界上越来越多的国家和国际组织承认，世界上只有一个中国、台湾是中国的一部分，这是客观形势发展的必然结果，这种趋势还会发展。我们希望两岸早日实现和平统一，这样，台湾同胞就能真正充分地共享伟大祖国在国际上的尊严与荣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长期以来，台湾有人推动所谓以公民投票方式改变台湾地位的分裂活动。这是一个值得严重关注的问题。我们注意到，台湾岛内的许多有识之士，对以所谓“公投”方式决定台湾前途的行径是不赞成的。台湾是中国领土不可分割的一部分，全中国人民将坚决捍卫祖国的领土和主权完整。企图以公民投票方式改变台湾是中国一部分的地位，是非法的、无效的、枉费心机的。搞所谓“公投”决定台湾前途是在玩火，这决不是台湾的福，而是台湾的祸。我们希望广大台湾同胞团结起来，不受少数“台独”分子的蛊惑宣传，以利维护台湾社会的稳定和两岸关系的稳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实行不同社会政治制度，不应构成走向和平统一的障碍。两岸之间的政治分歧不是所谓社会制度之争、民主之争，而是分裂与反分裂、背叛与维护国家民族利益之争。我们希望台湾当局与我们进行政治谈判，早日实现两岸直接“三通”，在一个中国原则下正式结束两岸敌对状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去年十月，海协邀请海基会董事长辜振甫先生来访，双方达成四点共识。两会应当切实落实四点共识，及早就对话包括政治、经济对话作出安排。在政治对话中，双方可以围绕政治谈判的程序性安排和双方共同关心的政治问题进行讨论。只要双方本着求同存异、扩大共识的态度，继续保持政治对话的势头，是可以逐步找到解决两岸政治分歧的办法的。在经济对话中，可以讨论加强两岸经济合作和两岸直接“三通”问题，也可以就台湾方面提出的问题，如两岸农业合作、科技合作等进行讨论。两会对话，可以由两会人员进行，也可以由两会举办论坛或研讨会的形式，邀请有关方面人士和学者共同进行。汪道涵会长计划于今年适当时候访问台湾。我们希望两会为此积极做好准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一贯重视台湾各党派、各界人士在发展两岸关系、推进祖国统一大业中的作用。近一、二年来，我们同除极少数顽固坚持“台独”立场的人以外的台湾各党派、各界人士，进行了广泛的接触与交流，并且不断地交换有关两岸关系与和平统一的意见。我们将继续努力，将这种交流、沟通和意见交换推向一个新水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伟大的中华民族曾经创造了无数值得骄傲的辉煌，也曾经饱受不堪回首的屈辱和忧患。“统一祖国、振兴中华”是几代中国人梦寐以求的崇高理想。如今香港已经回归，澳门也将于今年十二月二十日实现政权交接。台湾问题不能再无限期地拖延下去了。一切爱国的中国人团结起来，为早日完成祖国的统一大业而共同奋斗。再过几天，就是中国人民的传统佳节己卯年春节。在此，我谨向台湾同胞、向一切关心和支持祖国统一大业的港澳同胞及海外侨胞，致以节日的问候，恭贺大家事业成功，阖家欢乐！</w:t>
      </w:r>
      <w:r>
        <w:rPr>
          <w:rFonts w:ascii="Arial" w:hAnsi="Arial" w:cs="Arial" w:eastAsia="Arial"/>
          <w:color w:val="000000"/>
          <w:kern w:val="0"/>
          <w:sz w:val="19"/>
          <w:szCs w:val="19"/>
        </w:rPr>
        <w:t xml:space="preserve"> </w:t>
      </w:r>
      <w:r>
        <w:rPr>
          <w:rFonts w:cs="Arial" w:ascii="Arial" w:hAnsi="Arial"/>
          <w:color w:val="000000"/>
          <w:kern w:val="0"/>
          <w:sz w:val="19"/>
          <w:szCs w:val="19"/>
        </w:rPr>
        <w:br/>
        <w:br/>
      </w:r>
      <w:r>
        <w:rPr>
          <w:rFonts w:ascii="Arial" w:hAnsi="Arial" w:cs="Arial"/>
          <w:color w:val="000000"/>
          <w:kern w:val="0"/>
          <w:sz w:val="19"/>
          <w:szCs w:val="19"/>
        </w:rPr>
        <w:t>（来源：华夏经纬网）</w:t>
      </w:r>
    </w:p>
    <w:p>
      <w:pPr>
        <w:pStyle w:val="Normal"/>
        <w:rPr/>
      </w:pPr>
      <w:r>
        <w:rPr/>
        <w:t>http://speech.lib.taiwan.cn/qianqichen/201111/t20111121_216318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5:00Z</dcterms:created>
  <dc:creator>dell</dc:creator>
  <dc:description/>
  <cp:keywords/>
  <dc:language>en-US</dc:language>
  <cp:lastModifiedBy>dell</cp:lastModifiedBy>
  <dcterms:modified xsi:type="dcterms:W3CDTF">2013-12-01T10:35:00Z</dcterms:modified>
  <cp:revision>1</cp:revision>
  <dc:subject/>
  <dc:title>钱其琛：为推动祖国和平统一大业而努力奋斗（全文）(2002</dc:title>
</cp:coreProperties>
</file>