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钱其琛在江主席对台八项主张发表七周年座谈会上的讲话</w:t>
      </w:r>
      <w:r>
        <w:rPr>
          <w:b/>
          <w:sz w:val="30"/>
          <w:szCs w:val="30"/>
        </w:rPr>
        <w:t>(2002.01.28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2002-01-28 10:07</w:t>
      </w:r>
      <w:r>
        <w:rPr/>
        <w:t>来源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志们，朋友们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95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，江泽民主席发表了《为促进祖国统一大业的完成而继续奋斗》的重要讲话。今天，我们在这里举行座谈会，重温这一重要讲话，回顾一年来两岸关系的发展，展望祖国和平统一的前景，是很有意义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过去一年，在海峡两岸同胞的共同努力下，两岸人员往来和经贸、文化等领域的交流与合作，出现新的热潮，取得新的进展。同时，台湾岛内局势也发生了值得注意的变化。综观全局，两岸关系的基本格局和发展趋势没有改变。国际上普遍承认一个中国的基本框架是稳固的，台湾当局在国际上进行的分裂活动一再遭到挫败。求和平、求安定、求发展，是台湾民意的主流。祖国大陆经济发展，政治稳定，社会安定，国际地位不断增强，充满蓬勃生机。两岸和则两利，分则两害，已被越来越多的台湾同胞所认识。搞对抗没有好处，搞</w:t>
      </w:r>
      <w:r>
        <w:rPr/>
        <w:t>?</w:t>
      </w:r>
      <w:r>
        <w:rPr/>
        <w:t>台独</w:t>
      </w:r>
      <w:r>
        <w:rPr/>
        <w:t>?</w:t>
      </w:r>
      <w:r>
        <w:rPr/>
        <w:t>没有出路。我们对两岸关系发展与祖国和平统一的前景充满信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新的一年里，努力消除两岸关系中存在的障碍，维护台海和平，推进两岸人员往来和经济、文化等领域的交流，争取实现两岸直接</w:t>
      </w:r>
      <w:r>
        <w:rPr/>
        <w:t>?</w:t>
      </w:r>
      <w:r>
        <w:rPr/>
        <w:t>三通</w:t>
      </w:r>
      <w:r>
        <w:rPr/>
        <w:t>?</w:t>
      </w:r>
      <w:r>
        <w:rPr/>
        <w:t>，促进两岸关系稳定发展，仍然是海峡两岸中国人共同面临的课题。我们将继续坚持</w:t>
      </w:r>
      <w:r>
        <w:rPr/>
        <w:t>?</w:t>
      </w:r>
      <w:r>
        <w:rPr/>
        <w:t>和平统一、一国两制</w:t>
      </w:r>
      <w:r>
        <w:rPr/>
        <w:t>?</w:t>
      </w:r>
      <w:r>
        <w:rPr/>
        <w:t>的基本方针，全面贯彻江泽民主席关于现阶段发展两岸关系、推进祖国和平统一进程的八项主张，采取积极措施，努力推动两岸关系向着和平统一的方向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陆与台湾同属一个中国。海峡两岸尽管尚未统一，但双方应积极创造条件，努力缓解矛盾，改善两岸关系，打破政治僵局。</w:t>
      </w:r>
      <w:r>
        <w:rPr/>
        <w:t>1992</w:t>
      </w:r>
      <w:r>
        <w:rPr/>
        <w:t>年海协与台湾的海基会达成各自以口头方式表述</w:t>
      </w:r>
      <w:r>
        <w:rPr/>
        <w:t>?</w:t>
      </w:r>
      <w:r>
        <w:rPr/>
        <w:t>海峡两岸均坚持一个中国原则</w:t>
      </w:r>
      <w:r>
        <w:rPr/>
        <w:t>?</w:t>
      </w:r>
      <w:r>
        <w:rPr/>
        <w:t>的共识，体现了妥善处理分歧、有效打破僵局的政治智慧。它的重要意义在于：在双方表明坚持一个中国原则态度的前提下，照顾各方利益，以灵活的方式求同存异，建立互信、务实谈判、面向未来。这一来之不易的成果，对于当前的两岸关系仍具有十分重要的意义，应予维护。江泽民主席强调，</w:t>
      </w:r>
      <w:r>
        <w:rPr/>
        <w:t>?</w:t>
      </w:r>
      <w:r>
        <w:rPr/>
        <w:t>在一个中国原则的前提下什么都可以谈，当然也包括台湾当局关心的各种问题</w:t>
      </w:r>
      <w:r>
        <w:rPr/>
        <w:t>?</w:t>
      </w:r>
      <w:r>
        <w:rPr/>
        <w:t>。我们在促进恢复两岸对话与谈判的问题上，有最大的诚意，也有最大的包容性。台湾当局领导人不接受一个中国原则，不承认</w:t>
      </w:r>
      <w:r>
        <w:rPr/>
        <w:t>?</w:t>
      </w:r>
      <w:r>
        <w:rPr/>
        <w:t>九二共识</w:t>
      </w:r>
      <w:r>
        <w:rPr/>
        <w:t>?</w:t>
      </w:r>
      <w:r>
        <w:rPr/>
        <w:t>，这是导致两岸关系陷入僵局的症结，也是造成台海局势难以稳定并可能引发危机的根源。我们多次说过，世界上只有一个中国，大陆和台湾同属一个中国，中国的主权和领土完整不容分割。这是海峡两岸坚持一个中国原则的共同基点。希望台湾当局领导人拿出勇气，面对现实，为了台湾社会的稳定与发展，在承认</w:t>
      </w:r>
      <w:r>
        <w:rPr/>
        <w:t>?</w:t>
      </w:r>
      <w:r>
        <w:rPr/>
        <w:t>九二共识</w:t>
      </w:r>
      <w:r>
        <w:rPr/>
        <w:t>?</w:t>
      </w:r>
      <w:r>
        <w:rPr/>
        <w:t>问题上采取认真的、积极的实际步骤。双方在此基础上重新开启对话与谈判，有利于两岸关系的稳定与发展，这不仅符合两岸同胞的利益和期待，对亚太地区的和平与稳定也是有益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两岸双方已先后加入世界贸易组织，这是双方一件大事，也是进一步发展两岸经贸关系的新契机。当前，经济全球化程度不断加深，区域经济合作的趋势更加突出。双方都面临着巨大的发展机遇，也将接受相当程度的挑战。面对共同的机遇与挑战，两岸同胞理应甘苦共尝，相互扶持。去年以来，台湾同胞经受了经济衰退与自然灾害的双重侵袭，我们对此感同身受。我们希望台湾社会安定，经济繁荣，人民安居乐业。进一步发展两岸经济关系，是客观趋势所至，是两岸同胞所愿，是双方利益所在。我们主张不以政治分歧干扰两岸经贸交流。限制两岸经济合作的人为障碍，应当尽快拆除。两岸经贸问题应该也完全可以在两岸之间解决。实现两岸直接</w:t>
      </w:r>
      <w:r>
        <w:rPr/>
        <w:t>?</w:t>
      </w:r>
      <w:r>
        <w:rPr/>
        <w:t>三通</w:t>
      </w:r>
      <w:r>
        <w:rPr/>
        <w:t>?</w:t>
      </w:r>
      <w:r>
        <w:rPr/>
        <w:t>，势在必行。尽快实现两岸直航，是台湾广大同胞尤其是业者的殷切期望。当前，可由两岸民间行业组织就通航问题进行商谈，达成协议，尽快通起来。为推动两岸经济关系上升到一个新的水平，我们愿意听取台湾各界人士关于建立两岸经济合作机制、密切两岸经济关系的意见和建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两岸同胞血脉相连，情同手足。中华儿女共同创造的五千年灿烂文化，始终是维系全体中国人的精神纽带。两岸同胞共同继承和弘扬中华文化的优秀传统，将使中华文化在新的时代焕发新的光彩。青年是国家的未来。两岸青年应加强交往，增进了解。我们欢迎更多的台湾青年来祖国大陆学习深造，开创事业，施展才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长期以来，台湾同胞为摆脱殖民统治、反抗专制压迫、实现当家作主愿望，付出了艰辛的努力。我们充分理解他们在特殊的历史背景下形成的复杂心态，充分尊重他们的愿望和要求。广大台湾同胞要求当家作主，与极少数人搞</w:t>
      </w:r>
      <w:r>
        <w:rPr/>
        <w:t>?</w:t>
      </w:r>
      <w:r>
        <w:rPr/>
        <w:t>台独</w:t>
      </w:r>
      <w:r>
        <w:rPr/>
        <w:t>?</w:t>
      </w:r>
      <w:r>
        <w:rPr/>
        <w:t>是有本质区别的。</w:t>
      </w:r>
      <w:r>
        <w:rPr/>
        <w:t>?</w:t>
      </w:r>
      <w:r>
        <w:rPr/>
        <w:t>台独</w:t>
      </w:r>
      <w:r>
        <w:rPr/>
        <w:t>?</w:t>
      </w:r>
      <w:r>
        <w:rPr/>
        <w:t>分裂势力以</w:t>
      </w:r>
      <w:r>
        <w:rPr/>
        <w:t>?</w:t>
      </w:r>
      <w:r>
        <w:rPr/>
        <w:t>本土化</w:t>
      </w:r>
      <w:r>
        <w:rPr/>
        <w:t>?</w:t>
      </w:r>
      <w:r>
        <w:rPr/>
        <w:t>为旗号，挑动省籍矛盾，制造社会纷争，进行分裂活动，造成台湾社会的分化、对立和不安。对此，广大台湾同胞应当提高警惕。我们真诚希望台湾同胞，不分省籍，不分地域，和睦相处，共同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江泽民主席在八项主张中强调，我们</w:t>
      </w:r>
      <w:r>
        <w:rPr/>
        <w:t>?</w:t>
      </w:r>
      <w:r>
        <w:rPr/>
        <w:t>希望台湾各党派以理性、前瞻和建设性的态度推动两岸关系发展</w:t>
      </w:r>
      <w:r>
        <w:rPr/>
        <w:t>?</w:t>
      </w:r>
      <w:r>
        <w:rPr/>
        <w:t>；</w:t>
      </w:r>
      <w:r>
        <w:rPr/>
        <w:t>?</w:t>
      </w:r>
      <w:r>
        <w:rPr/>
        <w:t>我们欢迎台湾各党派、各界人士，同我们交换有关两岸关系与和平统一的意见，也欢迎他们前来参观、访问</w:t>
      </w:r>
      <w:r>
        <w:rPr/>
        <w:t>?</w:t>
      </w:r>
      <w:r>
        <w:rPr/>
        <w:t>。近年来，尽管台湾政局发生了变化，但我们的这一基本政策没有改变。我们将一如既往地与坚持一个中国原则、主张发展两岸关系的台湾各党派、各界人士加强交往和对话。这种交往和对话，旨在增进两岸同胞的相互了解，有助于营造两岸关系的和缓气氛，有助于台海局势的稳定，从而有利于维护台湾同胞的利益。相反地，以狭隘、僵化和对抗的心态限制交往、拒绝对话，只会加剧两岸对立和紧张，对台湾同胞只有百害，而无一利。民进党应该更多地为台湾人民的福祉着想，彻底抛弃</w:t>
      </w:r>
      <w:r>
        <w:rPr/>
        <w:t>?</w:t>
      </w:r>
      <w:r>
        <w:rPr/>
        <w:t>台独党纲</w:t>
      </w:r>
      <w:r>
        <w:rPr/>
        <w:t>?</w:t>
      </w:r>
      <w:r>
        <w:rPr/>
        <w:t>，以真诚的态度发展两岸关系。我们认为，广大民进党成员与极少数顽固的</w:t>
      </w:r>
      <w:r>
        <w:rPr/>
        <w:t>?</w:t>
      </w:r>
      <w:r>
        <w:rPr/>
        <w:t>台独</w:t>
      </w:r>
      <w:r>
        <w:rPr/>
        <w:t>?</w:t>
      </w:r>
      <w:r>
        <w:rPr/>
        <w:t>分子是有区别的。我们欢迎他们以适当身份前来参观、访问，增进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们对台湾分裂势力的</w:t>
      </w:r>
      <w:r>
        <w:rPr/>
        <w:t>?</w:t>
      </w:r>
      <w:r>
        <w:rPr/>
        <w:t>台独</w:t>
      </w:r>
      <w:r>
        <w:rPr/>
        <w:t>?</w:t>
      </w:r>
      <w:r>
        <w:rPr/>
        <w:t>活动始终保持高度警惕。搞分裂不得人心。台湾文化的母体和核心是中华文化。</w:t>
      </w:r>
      <w:r>
        <w:rPr/>
        <w:t>?</w:t>
      </w:r>
      <w:r>
        <w:rPr/>
        <w:t>台独</w:t>
      </w:r>
      <w:r>
        <w:rPr/>
        <w:t>?</w:t>
      </w:r>
      <w:r>
        <w:rPr/>
        <w:t>势力企图毒化台湾的思想、文化、教育等领域，企图将台湾文化与中华文化分割开来、对立起来。进而磨灭台湾同胞的中华民族意识、对于台湾分裂势力以各种蚕食渐进的手法推行</w:t>
      </w:r>
      <w:r>
        <w:rPr/>
        <w:t>?</w:t>
      </w:r>
      <w:r>
        <w:rPr/>
        <w:t>台独</w:t>
      </w:r>
      <w:r>
        <w:rPr/>
        <w:t>?</w:t>
      </w:r>
      <w:r>
        <w:rPr/>
        <w:t>，台湾同胞看得很清楚，我们也看得很清楚。台湾分裂势力的倒行逆施，正在受到两岸同胞和全体中华儿女的坚决反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台湾当局耗费巨资，大规模采购先进武器装备，企图依靠外部势力的军事支持谋求</w:t>
      </w:r>
      <w:r>
        <w:rPr/>
        <w:t>?</w:t>
      </w:r>
      <w:r>
        <w:rPr/>
        <w:t>台独</w:t>
      </w:r>
      <w:r>
        <w:rPr/>
        <w:t>?</w:t>
      </w:r>
      <w:r>
        <w:rPr/>
        <w:t>，这不会给台湾带来安全，反而会进一步加剧台海紧张局势，最终损害台湾同胞的根本利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们已经按照</w:t>
      </w:r>
      <w:r>
        <w:rPr/>
        <w:t>?</w:t>
      </w:r>
      <w:r>
        <w:rPr/>
        <w:t>和平统一、一国两制</w:t>
      </w:r>
      <w:r>
        <w:rPr/>
        <w:t>?</w:t>
      </w:r>
      <w:r>
        <w:rPr/>
        <w:t>的基本方针顺利地解决了香港问题、澳门问题，并将按照这一方针解决台湾问题。我们充分重视台湾与港澳的不同情况，在</w:t>
      </w:r>
      <w:r>
        <w:rPr/>
        <w:t>?</w:t>
      </w:r>
      <w:r>
        <w:rPr/>
        <w:t>一国两制</w:t>
      </w:r>
      <w:r>
        <w:rPr/>
        <w:t>?</w:t>
      </w:r>
      <w:r>
        <w:rPr/>
        <w:t>的框架内，实行比港澳更宽松的政策。统一后，不仅台湾同胞现有的各种权益将得到切实尊重和维护，而且他们希望获得的其他权益也将得到充分实现。实现和平统一，落实</w:t>
      </w:r>
      <w:r>
        <w:rPr/>
        <w:t>?</w:t>
      </w:r>
      <w:r>
        <w:rPr/>
        <w:t>一国两制</w:t>
      </w:r>
      <w:r>
        <w:rPr/>
        <w:t>?</w:t>
      </w:r>
      <w:r>
        <w:rPr/>
        <w:t>，就能避免</w:t>
      </w:r>
      <w:r>
        <w:rPr/>
        <w:t>?</w:t>
      </w:r>
      <w:r>
        <w:rPr/>
        <w:t>台独</w:t>
      </w:r>
      <w:r>
        <w:rPr/>
        <w:t>?</w:t>
      </w:r>
      <w:r>
        <w:rPr/>
        <w:t>分裂势力挑起战争带来的灾难，永享太平。台湾同胞将真正实现当家作主的夙愿，高度自治，充分行使选择社会制度和生活方式的权利。台湾被宰割、被殖民的历史将不会重演；违背台湾同胞意愿的专制政权将不会再现。台湾经济将真正以祖国大陆为腹地，获得巨大的发展空间，实现经济结构的优化和长期繁荣。广大台湾同胞可以更加广泛、直接地参与管理国家大事，共同致力于国家的和平发展。台湾同胞还将与大陆同胞一道，充分地共享伟大祖国在国际上的尊严和荣誉。为实现这一目标，我们愿意广泛听取和充分尊重广大台湾同胞的意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世界上只有一个中国，这是国际社会普遍承认的事实。中国政府和全体中国人民维护国家主权和领土完整、努力推进和平统一的事业，得到越来越多国家的理解和支持，这是趋势和潮流。台湾分裂势力企图在国际上制造</w:t>
      </w:r>
      <w:r>
        <w:rPr/>
        <w:t>?</w:t>
      </w:r>
      <w:r>
        <w:rPr/>
        <w:t>两个中国</w:t>
      </w:r>
      <w:r>
        <w:rPr/>
        <w:t>?</w:t>
      </w:r>
      <w:r>
        <w:rPr/>
        <w:t>、</w:t>
      </w:r>
      <w:r>
        <w:rPr/>
        <w:t>?</w:t>
      </w:r>
      <w:r>
        <w:rPr/>
        <w:t>一中一台</w:t>
      </w:r>
      <w:r>
        <w:rPr/>
        <w:t>?</w:t>
      </w:r>
      <w:r>
        <w:rPr/>
        <w:t>，是没有出路的。我们坚决反对外国向台湾出售先进武器，坚决反对任何外部干涉势力以任何借口阻挠中国的和平统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完成祖国统一，是中国人民坚定不移的决心，是我们神圣的历史使命。两岸同胞团结携手，努力奋斗，一定能早日实现祖国的完全统一和中华民族的伟大复兴。一个统一、强大的中国，将使海峡两岸的中国人为自立于世界民族之林而自豪，也必将为世界的和平与发展作出更大的贡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华民族传统的新春佳节就要到来。借此机会，我谨向台湾同胞，向所有致力于发展两岸关系、支持祖国统一的朋友们，致以诚挚的节日问候。祝大家新春愉快，阖家欢乐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来源：外交部网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speech.lib.taiwan.cn/qianqichen/201111/t20111121_2163184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0:34:00Z</dcterms:created>
  <dc:creator>dell</dc:creator>
  <dc:description/>
  <cp:keywords/>
  <dc:language>en-US</dc:language>
  <cp:lastModifiedBy>lj</cp:lastModifiedBy>
  <dcterms:modified xsi:type="dcterms:W3CDTF">2013-12-06T14:26:00Z</dcterms:modified>
  <cp:revision>2</cp:revision>
  <dc:subject/>
  <dc:title>钱其琛在江主席对台八项主张发表七周年座谈会上的讲话(2002</dc:title>
</cp:coreProperties>
</file>