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钱其琛副总理在华盛顿对外关系委员会等举行的午餐会上的讲话（节录）</w:t>
      </w:r>
    </w:p>
    <w:p>
      <w:pPr>
        <w:pStyle w:val="Normal"/>
        <w:jc w:val="center"/>
        <w:rPr>
          <w:b/>
          <w:b/>
          <w:sz w:val="24"/>
        </w:rPr>
      </w:pPr>
      <w:r>
        <w:rPr>
          <w:b/>
          <w:sz w:val="24"/>
        </w:rPr>
      </w:r>
    </w:p>
    <w:p>
      <w:pPr>
        <w:pStyle w:val="Normal"/>
        <w:jc w:val="center"/>
        <w:rPr/>
      </w:pPr>
      <w:r>
        <w:rPr/>
        <w:t>2001-04-10 16:46</w:t>
      </w:r>
      <w:r>
        <w:rPr/>
        <w:t>来源：</w:t>
      </w:r>
    </w:p>
    <w:p>
      <w:pPr>
        <w:pStyle w:val="Normal"/>
        <w:jc w:val="center"/>
        <w:rPr/>
      </w:pPr>
      <w:r>
        <w:rPr/>
      </w:r>
    </w:p>
    <w:p>
      <w:pPr>
        <w:pStyle w:val="Normal"/>
        <w:rPr/>
      </w:pPr>
      <w:r>
        <w:rPr/>
        <w:t>　　新华社华盛顿</w:t>
      </w:r>
      <w:r>
        <w:rPr/>
        <w:t>4</w:t>
      </w:r>
      <w:r>
        <w:rPr/>
        <w:t>月</w:t>
      </w:r>
      <w:r>
        <w:rPr/>
        <w:t>29</w:t>
      </w:r>
      <w:r>
        <w:rPr/>
        <w:t>日电中国国务院副总理兼外长钱其琛</w:t>
      </w:r>
      <w:r>
        <w:rPr/>
        <w:t>29</w:t>
      </w:r>
      <w:r>
        <w:rPr/>
        <w:t>日应邀出席了由对外关系委员会、美中贸易全国委员会和美中关系全国委员会联合举办的午餐会，并在午餐会上发表了题为《建立面向</w:t>
      </w:r>
      <w:r>
        <w:rPr/>
        <w:t>21</w:t>
      </w:r>
      <w:r>
        <w:rPr/>
        <w:t>世纪的中美关系》的讲话。讲话如下：</w:t>
      </w:r>
      <w:r>
        <w:rPr>
          <w:rFonts w:eastAsia="Times New Roman"/>
        </w:rPr>
        <w:t xml:space="preserve"> </w:t>
      </w:r>
    </w:p>
    <w:p>
      <w:pPr>
        <w:pStyle w:val="Normal"/>
        <w:rPr/>
      </w:pPr>
      <w:r>
        <w:rPr/>
        <w:t>　　中美两国在防止大规模杀伤性武器扩散问题上的目标是一致的，也有很多共同利益。近年来，双方在不扩散问题上进行了有益的对话，达成了一些共识，中方愿继续同美方就不扩散问题保持对话和磋商。中方在不扩散问题上最为关切的是美国向台湾出售武器问题。美国售台武器损害了中国的主权，并对中国大陆的安全构成威胁，也不利于台湾海峡地区的和平与稳定。我们希望美国政府认真对待中方的关切，严格遵守中美“八</w:t>
      </w:r>
      <w:r>
        <w:rPr/>
        <w:t>·</w:t>
      </w:r>
      <w:r>
        <w:rPr/>
        <w:t>一七”公报的规定，减少并停止向中国台湾地区扩散武器与相关技术，以实际行动为中美在不扩散领域的合作创造有利的条件。</w:t>
      </w:r>
      <w:r>
        <w:rPr>
          <w:rFonts w:eastAsia="Times New Roman"/>
        </w:rPr>
        <w:t xml:space="preserve"> </w:t>
      </w:r>
    </w:p>
    <w:p>
      <w:pPr>
        <w:pStyle w:val="Normal"/>
        <w:rPr/>
      </w:pPr>
      <w:r>
        <w:rPr/>
        <w:t>　　应当指出，台湾问题是中美关系中最重要、最敏感的问题，也是影响中美关系健康稳定发展的最大障碍。台湾自古以来是中国领土不可分割的一部分。结束台湾海峡两岸的分裂局面，是包括台湾同胞在内的全体中国人民的强烈愿望和不可动摇的民族意志。“和平统一、一国两制”，江泽民主席提出的关于推进祖国和平统一进程的八项主张，是中国政府解决台湾问题的一贯方针和具体纲领。其核心是坚持“一个中国”的原则，这是实现和平统一的基础和前提。我相信，不仅中国，任何国家的政府和人民都不会容忍分裂自己祖国的行为。经历过南北战争的美国人民，应当更能理解中国人民渴望统一、反对分裂的决心和意志。美国领导人多次重申美方将继续奉行“一个中国”政策，遵守中美三个联合公报。我们希望这些承诺能够得到遵守。</w:t>
      </w:r>
      <w:r>
        <w:rPr>
          <w:rFonts w:eastAsia="Times New Roman"/>
        </w:rPr>
        <w:t xml:space="preserve"> </w:t>
      </w:r>
    </w:p>
    <w:p>
      <w:pPr>
        <w:pStyle w:val="Normal"/>
        <w:rPr/>
      </w:pPr>
      <w:r>
        <w:rPr/>
        <w:t>　　需要注意的是，台湾当局正在使用各种手段，包括使用金钱收买手段在内来推行他们分裂祖国、谋求独立的活动。要防止其图谋得逞，避免使台湾问题再度干扰中美关系的改善和发展。</w:t>
      </w:r>
      <w:r>
        <w:rPr>
          <w:rFonts w:eastAsia="Times New Roman"/>
        </w:rPr>
        <w:t xml:space="preserve"> </w:t>
      </w:r>
    </w:p>
    <w:p>
      <w:pPr>
        <w:pStyle w:val="Normal"/>
        <w:rPr/>
      </w:pPr>
      <w:r>
        <w:rPr/>
        <w:t>　　现在距离中国政府对香港恢复行使主权只有两个月的时间。目前香港经济持续发展，社会信心更为加强，回流移民在增加；香港市民和国际投资者对香港的信心很强；筹备成立香港特别行政区的各项工作进展顺利。</w:t>
      </w:r>
      <w:r>
        <w:rPr>
          <w:rFonts w:eastAsia="Times New Roman"/>
        </w:rPr>
        <w:t xml:space="preserve"> </w:t>
      </w:r>
    </w:p>
    <w:p>
      <w:pPr>
        <w:pStyle w:val="Normal"/>
        <w:rPr/>
      </w:pPr>
      <w:r>
        <w:rPr/>
        <w:t>　　中国政府对香港的基本方针政策是“一国两制”、“港人治港”。高度自治。香港特区将享有高度的自治权，包括行政管理权方法权、独立的司法权和终审权，其自治程度在世界上可以说是独一无二的。香港现行的社会、经济制度不变，生活方式不变，法律基本不变。香港作为自由港、独立关税地区和国际金融中心的地位保持不变。香港继续使用港币，并同美元保持联系汇率，中央政府不从香港收取</w:t>
      </w:r>
      <w:r>
        <w:rPr/>
        <w:t>1</w:t>
      </w:r>
      <w:r>
        <w:rPr/>
        <w:t>元港币的税，香港特区政府全部由当地人组成，中央政府不派一官一吏。外国在香港的经济利益将得到保护。国际上有人担心将来香港的民主、人权和新闻自由会受到限制，实际上香港回归后，广大港人所享有的广泛的民主、自由和人权不是少了，而是更多了，其中许多项权利是在英国管治香港的情况下港人所无法企及的。届时中央政府只负责掌管防务和外交，中央政府各部门不干预香港特别行政区高度自治范围内的事务。实行“一国两制”，保持香港的繁荣稳定，符合香港的利益，符合中国的利益，也符合包括美国在内的与香港有广泛经济和贸易联系的其他国家和地区的利益。</w:t>
      </w:r>
      <w:r>
        <w:rPr>
          <w:rFonts w:eastAsia="Times New Roman"/>
        </w:rPr>
        <w:t xml:space="preserve"> </w:t>
      </w:r>
    </w:p>
    <w:p>
      <w:pPr>
        <w:pStyle w:val="Normal"/>
        <w:rPr/>
      </w:pPr>
      <w:r>
        <w:rPr/>
        <w:t>　　</w:t>
      </w:r>
      <w:r>
        <w:rPr/>
        <w:t>1997</w:t>
      </w:r>
      <w:r>
        <w:rPr/>
        <w:t>年是中美上海公报发表</w:t>
      </w:r>
      <w:r>
        <w:rPr/>
        <w:t>25</w:t>
      </w:r>
      <w:r>
        <w:rPr/>
        <w:t>周年。</w:t>
      </w:r>
      <w:r>
        <w:rPr/>
        <w:t>25</w:t>
      </w:r>
      <w:r>
        <w:rPr/>
        <w:t>年前，中美领导人以政治家的勇气和胆略打开了两国关系的大门。</w:t>
      </w:r>
      <w:r>
        <w:rPr/>
        <w:t>25</w:t>
      </w:r>
      <w:r>
        <w:rPr/>
        <w:t>年后的今天，中美关系再次面临改善和发展的历史性机遇。我们应拿出当年两国领导人打开中美关系的那种战略远见和胆识，排除各种干扰，向既定的目标前进。这样，在</w:t>
      </w:r>
      <w:r>
        <w:rPr/>
        <w:t>21</w:t>
      </w:r>
      <w:r>
        <w:rPr/>
        <w:t>世纪来临时，我们将看到一个造福于我们两国和全世界人民的健康、稳定、持续发展的中美关系。让我们为建立这样一个面向新世纪的中美关系而共同努力！</w:t>
      </w:r>
      <w:r>
        <w:rPr>
          <w:rFonts w:eastAsia="Times New Roman"/>
        </w:rPr>
        <w:t xml:space="preserve">  </w:t>
      </w:r>
    </w:p>
    <w:p>
      <w:pPr>
        <w:pStyle w:val="Normal"/>
        <w:rPr/>
      </w:pPr>
      <w:r>
        <w:rPr/>
      </w:r>
    </w:p>
    <w:p>
      <w:pPr>
        <w:pStyle w:val="Normal"/>
        <w:rPr/>
      </w:pPr>
      <w:r>
        <w:rPr/>
      </w:r>
    </w:p>
    <w:p>
      <w:pPr>
        <w:pStyle w:val="Normal"/>
        <w:rPr/>
      </w:pPr>
      <w:r>
        <w:rPr/>
        <w:t>http://speech.lib.taiwan.cn/qianqichen/201111/t20111121_216315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40:00Z</dcterms:created>
  <dc:creator>dell</dc:creator>
  <dc:description/>
  <cp:keywords/>
  <dc:language>en-US</dc:language>
  <cp:lastModifiedBy>dell</cp:lastModifiedBy>
  <dcterms:modified xsi:type="dcterms:W3CDTF">2013-12-01T10:41:00Z</dcterms:modified>
  <cp:revision>1</cp:revision>
  <dc:subject/>
  <dc:title>钱其琛副总理在华盛顿对外关系委员会等举行的午餐会上的讲话（节录）</dc:title>
</cp:coreProperties>
</file>