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钱其琛在第七次全国台湾同胞代表会议上的讲话（全文）</w:t>
      </w:r>
      <w:r>
        <w:rPr>
          <w:b/>
          <w:sz w:val="30"/>
          <w:szCs w:val="30"/>
        </w:rPr>
        <w:t>(2002.10.20)</w:t>
      </w:r>
    </w:p>
    <w:p>
      <w:pPr>
        <w:pStyle w:val="Normal"/>
        <w:jc w:val="center"/>
        <w:rPr>
          <w:b/>
          <w:b/>
          <w:sz w:val="30"/>
          <w:szCs w:val="30"/>
        </w:rPr>
      </w:pPr>
      <w:r>
        <w:rPr>
          <w:b/>
          <w:sz w:val="30"/>
          <w:szCs w:val="30"/>
        </w:rPr>
      </w:r>
    </w:p>
    <w:p>
      <w:pPr>
        <w:pStyle w:val="Normal"/>
        <w:jc w:val="center"/>
        <w:rPr>
          <w:b/>
          <w:b/>
        </w:rPr>
      </w:pPr>
      <w:r>
        <w:rPr>
          <w:b/>
        </w:rPr>
        <w:t>2002-11-15 17:06</w:t>
      </w:r>
      <w:r>
        <w:rPr>
          <w:b/>
        </w:rPr>
        <w:t>来源：</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　　在举国上下喜迎党的十六大胜利召开的日子里，在我国改革开放和社会主义现代化建设取得辉煌成就并继续向前推进的历史时刻，第七次全国台湾同胞代表会议今天隆重开幕了，这是居住在祖国大陆的台湾同胞政治生活中的一件大事。我代表中共中央、国务院，对会议的召开表示热烈祝贺！并借此机会，向生活在祖国大陆、香港特别行政区、澳门特别行政区、台湾地区和海外地区的台湾同胞致以亲切的问候和良好的祝愿！</w:t>
      </w:r>
      <w:r>
        <w:rPr>
          <w:rFonts w:eastAsia="Times New Roman"/>
        </w:rPr>
        <w:t xml:space="preserve"> </w:t>
      </w:r>
    </w:p>
    <w:p>
      <w:pPr>
        <w:pStyle w:val="Normal"/>
        <w:rPr/>
      </w:pPr>
      <w:r>
        <w:rPr/>
      </w:r>
    </w:p>
    <w:p>
      <w:pPr>
        <w:pStyle w:val="Normal"/>
        <w:rPr/>
      </w:pPr>
      <w:r>
        <w:rPr/>
        <w:t>　　全国台联六届理事会至今已过去五年了。这五年，是我国各族人民在以江泽民同志为核心的党中央英明领导下，万众一心、继往开来、开拓奋进的五年，是国家经济建设和各项事业蒸蒸日上、蓬勃发展的五年，也是祖国和平统一事业取得历史性成就的五年。按照邓小平同志“一国两制”的伟大构想，香港、澳门顺利回归祖国。在“和平统一、一国两制”基本方针和江泽民主席提出的八项主张指引下，两岸经济、文化等各项交流和人员往来日益增长，两岸直接“三通”已成为不可阻挡的潮流。海外华侨华人反“独”促统运动正出现蓬勃发展的好形势。全国台联作为党领导下的爱国群众团体，是党和政府联系、团结广大台湾同胞的桥梁和纽带。过去五年里，全国台联六届理事会高举社会主义和爱国主义的伟大旗帜，充分发挥自身优势，为改革开放服务，为祖国统一服务，扎实工作，开拓进取，各项工作都取得了可喜的成绩。五年来，全国台联和各级台联认真探索为台商、台生服务的途径和方法，广泛联系和团结台湾岛内外乡亲，积极开展两岸民间交流交往活动，沟通两岸同胞的骨肉情谊，宣传“和平统一、一国两制”方针，介绍祖国改革开放和现代化建设成就，弘扬中华历史文化，作出了巨大的努力。我代表党中央、国务院对你们卓有成效的工作表示衷心的感谢和崇高的敬意！</w:t>
      </w:r>
      <w:r>
        <w:rPr>
          <w:rFonts w:eastAsia="Times New Roman"/>
        </w:rPr>
        <w:t xml:space="preserve"> </w:t>
      </w:r>
    </w:p>
    <w:p>
      <w:pPr>
        <w:pStyle w:val="Normal"/>
        <w:rPr/>
      </w:pPr>
      <w:r>
        <w:rPr/>
      </w:r>
    </w:p>
    <w:p>
      <w:pPr>
        <w:pStyle w:val="Normal"/>
        <w:rPr/>
      </w:pPr>
      <w:r>
        <w:rPr/>
        <w:t>　　全国台联第六届理事会经历了世纪之交的历史时期，第七届全国台联理事会将面对新世纪新的机遇和挑战，任务更艰巨、工作更繁重。经过二十多年的改革开放和现代化建设，我们胜利地实现了现代化建设“三步走”战略的第一步、第二步目标。新的世纪是我国发展重要的历史时期，将在中华民族发展史上谱写新的篇章。邓小平同志指出，发展是硬道理。改革开放二十多年的经济建设，使我国综合国力显著增强，为我们最终解决台湾问题、完成祖国统一大业提供了有利条件。党和政府把解决台湾问题、实现祖国完全统一作为进入新世纪的三大任务之一。全国台联及各级台联，肩负的使命光荣而艰巨。</w:t>
      </w:r>
      <w:r>
        <w:rPr>
          <w:rFonts w:eastAsia="Times New Roman"/>
        </w:rPr>
        <w:t xml:space="preserve"> </w:t>
      </w:r>
    </w:p>
    <w:p>
      <w:pPr>
        <w:pStyle w:val="Normal"/>
        <w:rPr/>
      </w:pPr>
      <w:r>
        <w:rPr/>
      </w:r>
    </w:p>
    <w:p>
      <w:pPr>
        <w:pStyle w:val="Normal"/>
        <w:rPr/>
      </w:pPr>
      <w:r>
        <w:rPr/>
        <w:t>　　早日解决台湾问题，实现祖国和平统一，是包括台湾同胞在内的全体中华儿女的共同心愿。事实表明，求和平、求安定、求发展，代表了台湾民意的主流。国际社会也普遍认同一个中国原则。发展两岸关系，早日实现两岸直接“三通”，推进和平统一进程，符合两岸同胞的现实利益和长远利益。两岸合则两利，分则两害，已越来越为台湾同胞所认同。</w:t>
      </w:r>
      <w:r>
        <w:rPr>
          <w:rFonts w:eastAsia="Times New Roman"/>
        </w:rPr>
        <w:t xml:space="preserve"> </w:t>
      </w:r>
    </w:p>
    <w:p>
      <w:pPr>
        <w:pStyle w:val="Normal"/>
        <w:rPr/>
      </w:pPr>
      <w:r>
        <w:rPr/>
      </w:r>
    </w:p>
    <w:p>
      <w:pPr>
        <w:pStyle w:val="Normal"/>
        <w:rPr/>
      </w:pPr>
      <w:r>
        <w:rPr/>
        <w:t>　　世界上只有一个中国，大陆和台湾同属于一个中国，中国的主权和领土完整不容分割。不久前，台湾当局领导人鼓吹大陆与台湾是“一边一国”，煽动以所谓“公投方式”决定台湾的前途，这一分裂言论与李登辉的“两国论”一脉相承，是对一个中国原则的公然挑衅。“台独”分裂势力仍在进行“渐进式台独”活动，企图割断台湾与祖国大陆的历史文化联系。这些倒行逆施，给两岸关系发展设置了新的障碍，造成台湾社会不安，经济衰退，直接危害广大台湾同胞的切身利益，激起海内外中华儿女的一致反对。搞“台独”不得人心，搞“台独”没有出路，任何分裂国家的图谋都是注定要失败的。中国统一的历史潮流汹涌澎湃，不可阻挡。中国人民有信心、有能力粉碎一切分裂祖国的图谋。我们对祖国和平统一的前景充满信心。</w:t>
      </w:r>
      <w:r>
        <w:rPr>
          <w:rFonts w:eastAsia="Times New Roman"/>
        </w:rPr>
        <w:t xml:space="preserve"> </w:t>
      </w:r>
    </w:p>
    <w:p>
      <w:pPr>
        <w:pStyle w:val="Normal"/>
        <w:rPr/>
      </w:pPr>
      <w:r>
        <w:rPr/>
      </w:r>
    </w:p>
    <w:p>
      <w:pPr>
        <w:pStyle w:val="Normal"/>
        <w:rPr/>
      </w:pPr>
      <w:r>
        <w:rPr/>
        <w:t>　　海峡两岸同胞同宗同文，血脉相连，共同创造了悠久灿烂的中华文化。历史上，海峡两岸中国人为反对外国侵占台湾进行了长期不懈的斗争，谱写了爱国主义的光辉篇章。具有光荣爱国主义传统的台湾同胞始终是保持两岸关系和平、稳定和健康发展的基础力量，为发展两岸关系，维护国家统一建立了卓越的功勋。促进两岸关系发展，实现祖国和平统一，我们寄希望于广大台湾同胞。我们充分理解和尊重台湾同胞要求当家作主的愿望和要求。广大台湾同胞要求当家作主，与极少数人搞“台独”有着本质的区别。不管发生什么情况，我们都要切实维护台湾同胞的合法权益。</w:t>
      </w:r>
      <w:r>
        <w:rPr>
          <w:rFonts w:eastAsia="Times New Roman"/>
        </w:rPr>
        <w:t xml:space="preserve"> </w:t>
      </w:r>
    </w:p>
    <w:p>
      <w:pPr>
        <w:pStyle w:val="Normal"/>
        <w:rPr/>
      </w:pPr>
      <w:r>
        <w:rPr/>
      </w:r>
    </w:p>
    <w:p>
      <w:pPr>
        <w:pStyle w:val="Normal"/>
        <w:rPr/>
      </w:pPr>
      <w:r>
        <w:rPr/>
        <w:t>　　发挥乡情亲情优势，广泛深入做好台湾同胞工作，是全国台联和各级台联义不容辞的责任。台联作为居住在祖国大陆台湾同胞的群众团体，要时刻把广大台湾同胞的冷暖放在心上。要积极主动地开展工作，把争取人心的工作做深做细，把工作做到广大台胞的心坎里。要认真做好在祖国大陆工作生活的台商、台生的工作，关心他们的生活，了解他们的要求，帮助他们排忧解难。要坚持寓教于情，润物细无声，有针对性地做好对台宣传。要突出重点，积极抓好两岸青少年的交流活动，用丰富多彩的活动增强台湾青少年对中华文化的认同，抵制“文化台独”的侵蚀。要认真总结经验，开拓进取，不断扩大与台湾各阶层、各政党团体交流交往的层面，除极少数顽固的“台独”分子之外，台联要与包括广大民进党成员在内的台湾同胞广泛接触联系，听取他们的意见和建议，不断增进共识，努力形成海内外各界人士共同致力于反分裂、反“台独”、促统一的政治局面。</w:t>
      </w:r>
      <w:r>
        <w:rPr>
          <w:rFonts w:eastAsia="Times New Roman"/>
        </w:rPr>
        <w:t xml:space="preserve"> </w:t>
      </w:r>
    </w:p>
    <w:p>
      <w:pPr>
        <w:pStyle w:val="Normal"/>
        <w:rPr/>
      </w:pPr>
      <w:r>
        <w:rPr/>
      </w:r>
    </w:p>
    <w:p>
      <w:pPr>
        <w:pStyle w:val="Normal"/>
        <w:rPr/>
      </w:pPr>
      <w:r>
        <w:rPr/>
        <w:t>　　各位代表、同志们，中国共产党第十六次全国代表大会很快就要召开了。党的十六大将对新世纪全面推进我国改革开放和社会主义现代化建设作出新的战略部署，指引全国各族人民在建设有中国特色社会主义的征程中夺取新的更大胜利。希望大家紧密联系对台工作的实际，认真学习、领会和贯彻党的十六大精神，以“三个代表”重要思想和十六大精神指导我们的各项工作。</w:t>
      </w:r>
      <w:r>
        <w:rPr>
          <w:rFonts w:eastAsia="Times New Roman"/>
        </w:rPr>
        <w:t xml:space="preserve"> </w:t>
      </w:r>
    </w:p>
    <w:p>
      <w:pPr>
        <w:pStyle w:val="Normal"/>
        <w:rPr/>
      </w:pPr>
      <w:r>
        <w:rPr/>
      </w:r>
    </w:p>
    <w:p>
      <w:pPr>
        <w:pStyle w:val="Normal"/>
        <w:rPr/>
      </w:pPr>
      <w:r>
        <w:rPr/>
        <w:t>　　各位代表、朋友们，新世纪的巨轮已经启航，中华民族将迎来又一次伟大的复兴。祖国统一大业任重道远。让我们同心同德，万众一心，为实现祖国的完全统一和中华民族的全面振兴而共同努力奋斗。</w:t>
      </w:r>
    </w:p>
    <w:p>
      <w:pPr>
        <w:pStyle w:val="Normal"/>
        <w:rPr/>
      </w:pPr>
      <w:r>
        <w:rPr/>
      </w:r>
    </w:p>
    <w:p>
      <w:pPr>
        <w:pStyle w:val="Normal"/>
        <w:rPr/>
      </w:pPr>
      <w:r>
        <w:rPr/>
      </w:r>
    </w:p>
    <w:p>
      <w:pPr>
        <w:pStyle w:val="Normal"/>
        <w:rPr/>
      </w:pPr>
      <w:r>
        <w:rPr/>
        <w:t>（来源：《台声》）</w:t>
      </w:r>
    </w:p>
    <w:p>
      <w:pPr>
        <w:pStyle w:val="Normal"/>
        <w:rPr/>
      </w:pPr>
      <w:r>
        <w:rPr/>
        <w:t>http://speech.lib.taiwan.cn/qianqichen/201111/t20111121_2163195.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0:32:00Z</dcterms:created>
  <dc:creator>dell</dc:creator>
  <dc:description/>
  <cp:keywords/>
  <dc:language>en-US</dc:language>
  <cp:lastModifiedBy>lj</cp:lastModifiedBy>
  <dcterms:modified xsi:type="dcterms:W3CDTF">2013-12-06T14:30:00Z</dcterms:modified>
  <cp:revision>2</cp:revision>
  <dc:subject/>
  <dc:title>钱其琛在第七次全国台湾同胞代表会议上的讲话（全文）(2002</dc:title>
</cp:coreProperties>
</file>