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李瑞环：“澳人治澳”成功为解决台湾问题提供经验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3.01.07)</w:t>
      </w:r>
    </w:p>
    <w:p>
      <w:pPr>
        <w:pStyle w:val="Normal"/>
        <w:widowControl/>
        <w:shd w:fill="FFFFFF" w:val="clear"/>
        <w:spacing w:lineRule="atLeast" w:line="360"/>
        <w:ind w:left="475" w:right="475" w:firstLine="160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3-01-15 17:23</w:t>
      </w:r>
      <w:r>
        <w:rPr>
          <w:rFonts w:ascii="Arial" w:hAnsi="Arial" w:cs="Arial"/>
          <w:color w:val="000000"/>
          <w:kern w:val="0"/>
          <w:sz w:val="16"/>
        </w:rPr>
        <w:t>来源：中国新闻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</w:t>
      </w:r>
      <w:r>
        <w:rPr>
          <w:rFonts w:cs="Arial" w:ascii="Arial" w:hAnsi="Arial"/>
          <w:color w:val="000000"/>
          <w:kern w:val="0"/>
          <w:sz w:val="16"/>
          <w:szCs w:val="16"/>
        </w:rPr>
        <w:t>2003</w:t>
      </w:r>
      <w:r>
        <w:rPr>
          <w:rFonts w:ascii="Arial" w:hAnsi="Arial" w:cs="Arial"/>
          <w:color w:val="000000"/>
          <w:kern w:val="0"/>
          <w:sz w:val="16"/>
          <w:szCs w:val="16"/>
        </w:rPr>
        <w:t>年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ascii="Arial" w:hAnsi="Arial" w:cs="Arial"/>
          <w:color w:val="000000"/>
          <w:kern w:val="0"/>
          <w:sz w:val="16"/>
          <w:szCs w:val="16"/>
        </w:rPr>
        <w:t>月</w:t>
      </w:r>
      <w:r>
        <w:rPr>
          <w:rFonts w:cs="Arial" w:ascii="Arial" w:hAnsi="Arial"/>
          <w:color w:val="000000"/>
          <w:kern w:val="0"/>
          <w:sz w:val="16"/>
          <w:szCs w:val="16"/>
        </w:rPr>
        <w:t>7</w:t>
      </w:r>
      <w:r>
        <w:rPr>
          <w:rFonts w:ascii="Arial" w:hAnsi="Arial" w:cs="Arial"/>
          <w:color w:val="000000"/>
          <w:kern w:val="0"/>
          <w:sz w:val="16"/>
          <w:szCs w:val="16"/>
        </w:rPr>
        <w:t>日，全国政协主席李瑞环今天晚上在此间指出，“澳人治澳”的成功，给澳门居民带来了实实在在的利益，证明了“一国两制”方针的正确，为解决台湾问题提供了经验。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李瑞环说，澳门回归三年来，在何厚铧先生的领导下，经济发展取得成效，社会治安明显改善，广大市民安居乐业，各方面呈现出了新的景象。看到你们所取得的成就，我由衷的感到欣慰。“澳人治澳”的成功，给澳门居民带来了实实在在的利益，证明了“一国两制”方针的正确，为解决台湾问题提供了经验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李瑞环指出，“一国两制”是一个史无前例的伟大创举，在前进的道路上也还会遇到这样或那样的新的情况、新的问题。但我相信，只要你们着眼发展、研究特点、发挥优势、扬长避短，只要你们随时注意澳门今天与过去、澳门与其它地方的区别点，做到一切从澳门的实际出发，把澳门隐藏的潜力充分的发掘出来，把澳门各方面的力量凝聚起来，就一定会克服困难，不断前进，就一定会使邓小平“一国两制”这一伟大的构想，在澳门结出更加丰硕的成果。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李瑞环说，当前，祖国内地的形势很好。中共十六大提出了“新世纪、新阶段”的奋斗目标和行动纲领，全国各族人民正在满怀信心地为全面建设小康社会而努力奋斗。澳门和香港一样，在推进祖国改革开放和现代化建设中、在实现中华民族的伟大复兴的进程中，具有不可替代的重要地位和作用。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ind w:firstLine="33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李瑞环表示，相信只要大家坚决维护基本法的权威、切实贯彻基本法的各项规定，只要大家同心同德、团结奋斗，澳门就一定能够长治久安，蒸蒸日上，就一定能对祖国的发展和繁荣作出更大的贡献。</w:t>
      </w:r>
      <w:r>
        <w:rPr>
          <w:rFonts w:cs="Arial" w:ascii="Arial" w:hAnsi="Arial"/>
          <w:color w:val="000000"/>
          <w:kern w:val="0"/>
          <w:sz w:val="16"/>
          <w:szCs w:val="16"/>
        </w:rPr>
        <w:t>(</w:t>
      </w:r>
      <w:r>
        <w:rPr>
          <w:rFonts w:ascii="Arial" w:hAnsi="Arial" w:cs="Arial"/>
          <w:color w:val="000000"/>
          <w:kern w:val="0"/>
          <w:sz w:val="16"/>
          <w:szCs w:val="16"/>
        </w:rPr>
        <w:t>记者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孙兆震</w:t>
      </w:r>
      <w:r>
        <w:rPr>
          <w:rFonts w:cs="Arial" w:ascii="Arial" w:hAnsi="Arial"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shd w:fill="FFFFFF" w:val="clear"/>
        <w:spacing w:lineRule="atLeast" w:line="480" w:before="280" w:after="280"/>
        <w:ind w:firstLine="33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http://speech.lib.taiwan.cn/liruihuan1/201111/t20111121_2162585.htm</w:t>
      </w:r>
    </w:p>
    <w:p>
      <w:pPr>
        <w:pStyle w:val="Normal"/>
        <w:widowControl/>
        <w:shd w:fill="FFFFFF" w:val="clear"/>
        <w:spacing w:lineRule="atLeast" w:line="480" w:before="280" w:after="280"/>
        <w:ind w:firstLine="33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11:00Z</dcterms:created>
  <dc:creator>dell</dc:creator>
  <dc:description/>
  <cp:keywords/>
  <dc:language>en-US</dc:language>
  <cp:lastModifiedBy>dell</cp:lastModifiedBy>
  <dcterms:modified xsi:type="dcterms:W3CDTF">2013-12-01T06:12:00Z</dcterms:modified>
  <cp:revision>1</cp:revision>
  <dc:subject/>
  <dc:title>李瑞环：“澳人治澳”成功为解决台湾问题提供经验(2003</dc:title>
</cp:coreProperties>
</file>