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胡锦涛与连战会谈新闻公报（全文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:2005-04-29</w:t>
      </w:r>
      <w:r>
        <w:rPr>
          <w:rFonts w:ascii="宋体;SimSun" w:hAnsi="宋体;SimSun" w:cs="宋体;SimSun"/>
          <w:szCs w:val="21"/>
        </w:rPr>
        <w:t>　　　来源：新华网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新华网北京４月２９日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共产党总书记胡锦涛与中国国民党主席连战会谈新闻公报，全文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中国共产党总书记胡锦涛与中国国民党主席连战会谈新闻公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二００五年四月二十九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应中国共产党中央委员会总书记胡锦涛邀请，中国国民党主席连战率国民党大陆访问团，于二００五年四月二十六日至五月三日访问大陆。这是国共两党一次重要的交流与对话。在两党“正视现实，开创未来”的共同体认下，四月二十九日，胡总书记与连主席在北京举行会谈。双方就促进两岸关系改善和发展的重大问题及两党交往事宜，广泛而深入地交换了意见。这是六十年来国共两党主要领导人首次会谈，具有重大的历史和现实意义。四月二十八日，中共中央政治局常委贾庆林会见了国民党访问团全体成员。两党工作机构负责人进行了工作会谈。基于两党对促进两岸关系和平稳定发展的承诺和对人民利益的关切，胡总书记与连主席决定共同发布“两岸和平发展共同愿景”。全文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五十六年来，两岸在不同的道路上，发展出不同的社会制度与生活方式。十多年前，双方本着善意，在求同存异的基础上，开启协商、对话与民间交流，让两岸关系充满和平的希望与合作的生机。但近年来，两岸互信基础迭遭破坏，两岸关系形势持续恶化。目前两岸关系正处在历史发展的关键点上，两岸不应陷入对抗的恶性循环，而应步入合作的良性循环，共同谋求两岸关系和平稳定发展的机会，互信互助，再造和平双赢的新局面，为中华民族实现光明灿烂的愿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两党共同体认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━━坚持“九二共识”，反对“台独”，谋求台海和平稳定，促进两岸关系发展，维护两岸同胞利益，是两党的共同主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━━促进两岸同胞的交流与往来，共同发扬中华文化，有助于消弭隔阂，增进互信，累积共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━━和平与发展是二十一世纪的潮流，两岸关系和平发展符合两岸同胞的共同利益，也符合亚太地区和世界的利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两党基于上述体认，共同促进以下工作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一、促进尽速恢复两岸谈判，共谋两岸人民福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促进两岸在“九二共识”的基础上尽速恢复平等协商，就双方共同关心和各自关心的问题进行讨论，推进两岸关系良性健康发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二、促进终止敌对状态，达成和平协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促进正式结束两岸敌对状态，达成和平协议，建构两岸关系和平稳定发展的架构，包括建立军事互信机制，避免两岸军事冲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三、促进两岸经济全面交流，建立两岸经济合作机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促进两岸展开全面的经济合作，建立密切的经贸合作关系，包括全面、直接、双向“三通”，开放海空直航，加强投资与贸易的往来与保障，进行农渔业合作，解决台湾农产品在大陆的销售问题，改善交流秩序，共同打击犯罪，进而建立稳定的经济合作机制，并促进恢复两岸协商后优先讨论两岸共同市场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四、促进协商台湾民众关心的参与国际活动的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促进恢复两岸协商后，讨论台湾民众关心的参与国际活动的问题，包括优先讨论参与世界卫生组织活动的问题。双方共同努力，创造条件，逐步寻求最终解决办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五、建立党对党定期沟通平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建立两党定期沟通平台，包括开展不同层级的党务人员互访，进行有关改善两岸关系议题的研讨，举行有关两岸同胞切身利益议题的磋商，邀请各界人士参加，组织商讨密切两岸交流的措施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两党希望，这次访问及会谈的成果，有助于增进两岸同胞的福祉，开辟两岸关系新的前景，开创中华民族的未来。（完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ttp://www.gwytb.gov.cn/speech/speech/201101/t20110123_1723800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8:00Z</dcterms:created>
  <dc:creator>JUJUMAO</dc:creator>
  <dc:description/>
  <cp:keywords/>
  <dc:language>en-US</dc:language>
  <cp:lastModifiedBy>JUJUMAO</cp:lastModifiedBy>
  <dcterms:modified xsi:type="dcterms:W3CDTF">2013-11-29T06:12:00Z</dcterms:modified>
  <cp:revision>1</cp:revision>
  <dc:subject/>
  <dc:title>胡锦涛与连战会谈新闻公报（全文）</dc:title>
</cp:coreProperties>
</file>