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：中国将尽最大努力争取和平统一前景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7.09.06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7-09-07 09:02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007</w:t>
      </w:r>
      <w:r>
        <w:rPr>
          <w:rFonts w:ascii="Arial" w:hAnsi="Arial" w:cs="Arial"/>
          <w:kern w:val="0"/>
          <w:sz w:val="19"/>
          <w:szCs w:val="19"/>
        </w:rPr>
        <w:t>年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ascii="Arial" w:hAnsi="Arial" w:cs="Arial"/>
          <w:kern w:val="0"/>
          <w:sz w:val="19"/>
          <w:szCs w:val="19"/>
        </w:rPr>
        <w:t>日，中国国家主席胡锦涛六日在悉尼同澳大利亚总理霍华德会谈时说，中国政府将尽最大努力争取和平统一前景，但绝不允许任何人以任何方式把台湾从祖国分割出去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胡锦涛指出，台湾问题事关中国主权和领土完整，涉及中国最核心的国家利益。我们愿以最大诚意、尽最大努力维护台海和平稳定，促进两岸关系健康发展。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　　胡锦涛说，澳大利亚政府多次重申坚持一个中国政策，反对“台独”。我们对此表示赞赏，希望澳方继续支持中国人民维护国家主权和领土完整的努力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霍华德在会谈中强调，澳大利亚一贯坚持一个中国政策，这一立场不会改变。澳大利亚不支持台湾加入联合国，反对任何挑衅活动。</w:t>
      </w:r>
    </w:p>
    <w:p>
      <w:pPr>
        <w:pStyle w:val="Normal"/>
        <w:rPr/>
      </w:pPr>
      <w:r>
        <w:rPr/>
        <w:t>http://speech.lib.taiwan.cn/hujingtaos/201111/t20111121_216272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1:00Z</dcterms:created>
  <dc:creator>dell</dc:creator>
  <dc:description/>
  <cp:keywords/>
  <dc:language>en-US</dc:language>
  <cp:lastModifiedBy>dell</cp:lastModifiedBy>
  <dcterms:modified xsi:type="dcterms:W3CDTF">2013-12-01T07:22:00Z</dcterms:modified>
  <cp:revision>1</cp:revision>
  <dc:subject/>
  <dc:title>胡锦涛：中国将尽最大努力争取和平统一前景(2007</dc:title>
</cp:coreProperties>
</file>