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同布什通电话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敦促美妥善处理台湾问题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07.12.06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7-12-07 12:58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7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日晚，国家主席胡锦涛应约同美国总统布什通电话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胡锦涛表示，在即将过去的一年里，中美关系进一步向前发展。双方在战略层面的对话交流深入进行，经贸关系持续快速发展，其他重要领域的合作取得积极成果，在重大国际和地区问题上保持着密切磋商和协调。第三次中美战略经济对话和第五次中美战略对话即将在华举行，中方愿同美方一道努力，推动对话达成更多共识、取得更多成果，为全面推进中美建设性合作关系作出新贡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胡锦涛指出，妥善处理台湾问题是确保中美关系稳定健康发展的关键。台湾当局正变本加厉地推行“入联公投”等“台独”分裂活动，对台海和平稳定构成严重威胁和挑战。坚决反对和制止“台独”，维护台海和平稳定，符合中美共同战略利益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布什说，美中关系很重要，美方高度重视。美中战略经济对话和美中战略对话是双方开展合作的成功平台，希望对话取得更多进展。布什表示，美方将同中方在台湾问题上保持合作。 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</w:p>
    <w:p>
      <w:pPr>
        <w:pStyle w:val="Normal"/>
        <w:rPr/>
      </w:pPr>
      <w:r>
        <w:rPr/>
        <w:t>http://speech.lib.taiwan.cn/hujingtaos/201111/t20111121_216273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8:00Z</dcterms:created>
  <dc:creator>dell</dc:creator>
  <dc:description/>
  <cp:keywords/>
  <dc:language>en-US</dc:language>
  <cp:lastModifiedBy>dell</cp:lastModifiedBy>
  <dcterms:modified xsi:type="dcterms:W3CDTF">2013-12-01T07:18:00Z</dcterms:modified>
  <cp:revision>1</cp:revision>
  <dc:subject/>
  <dc:title>胡锦涛同布什通电话 敦促美妥善处理台湾问题（2007</dc:title>
</cp:coreProperties>
</file>