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胡锦涛强调牢牢把握两岸关系和平发展的主题（</w:t>
      </w:r>
      <w:r>
        <w:rPr>
          <w:b/>
        </w:rPr>
        <w:t>2008.03.04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3-05 09:34</w:t>
      </w:r>
      <w:r>
        <w:rPr>
          <w:b/>
        </w:rPr>
        <w:t>来源：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下午，中共中央总书记、国家主席、中央军委主席胡锦涛看望参加全国政协十一届一次会议民革、台盟、台联委员时强调，要牢牢把握两岸关系和平发展的主题，真诚为两岸同胞谋福祉、为台海地区谋和平，维护国家主权和领土完整，维护中华民族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指出，实现两岸关系和平发展，基础是坚持一个中国原则，目的是为两岸同胞谋福祉，途径是深化互利双赢的交流合作。台湾任何政党，只要承认两岸同属一个中国，我们都愿意同他们交流对话、协商谈判。谈判的地位是平等的，议题是开放的，什么问题都可以谈。我们期待，两岸双方共同努力、创造条件，在一个中国原则的基础上协商正式结束两岸敌对状态，达成和平协议，构建两岸关系和平发展框架，开创两岸关系和平发展新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强调，凡是对台湾同胞有利的事情，凡是对维护台海和平有利的事情，凡是对促进祖国和平统一有利的事情，我们都会尽最大努力做好。我们将始终如一地履行对台湾同胞作出的承诺，既不会因局势的一时波动而有任何动摇，也不会因少数人的蓄意干扰而有任何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胡锦涛指出，“台独”分裂活动已成为对国家主权和领土完整的最大祸害、对两岸关系发展的最大障碍、对台海地区和平稳定的最大威胁。“台独”分裂活动违背了中华民族维护国家统一的坚强意志，是没有出路的，是注定要失败的。尽管两岸关系和平发展还面临阻力和障碍，今后也难免会经历曲折和起伏，但我们推动两岸关系和平发展的信念坚定不移，决不动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hujingtaos/201111/t20111121_216273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5:00Z</dcterms:created>
  <dc:creator>dell</dc:creator>
  <dc:description/>
  <cp:keywords/>
  <dc:language>en-US</dc:language>
  <cp:lastModifiedBy>dell</cp:lastModifiedBy>
  <dcterms:modified xsi:type="dcterms:W3CDTF">2013-12-01T07:16:00Z</dcterms:modified>
  <cp:revision>1</cp:revision>
  <dc:subject/>
  <dc:title>胡锦涛强调牢牢把握两岸关系和平发展的主题（2008</dc:title>
</cp:coreProperties>
</file>