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胡锦涛表示愿意协商两岸文化教育交流协议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(2008.12.31)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09-01-04 09:48</w:t>
      </w:r>
      <w:r>
        <w:rPr>
          <w:rFonts w:ascii="Arial" w:hAnsi="Arial" w:cs="Arial"/>
          <w:color w:val="000000"/>
          <w:kern w:val="0"/>
          <w:sz w:val="16"/>
        </w:rPr>
        <w:t>来源：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       </w:t>
      </w:r>
      <w:r>
        <w:rPr>
          <w:rFonts w:ascii="Arial" w:hAnsi="Arial" w:cs="Arial"/>
          <w:color w:val="000000"/>
          <w:kern w:val="0"/>
          <w:sz w:val="19"/>
          <w:szCs w:val="19"/>
        </w:rPr>
        <w:t>中共中央总书记、国家主席、中央军委主席胡锦涛１２月３１日上午在纪念《告台湾同胞书》发表３０周年座谈会上讲话时说，我们将继续采取积极措施，包括愿意协商两岸文化教育交流协议，推动两岸文化教育交流合作迈上范围更广、层次更高的新台阶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        </w:t>
      </w:r>
      <w:r>
        <w:rPr>
          <w:rFonts w:ascii="Arial" w:hAnsi="Arial" w:cs="Arial"/>
          <w:color w:val="000000"/>
          <w:kern w:val="0"/>
          <w:sz w:val="19"/>
          <w:szCs w:val="19"/>
        </w:rPr>
        <w:t>胡锦涛说，中华文化源远流长、瑰丽灿烂，是两岸同胞共同的宝贵财富，是维系两岸同胞民族感情的重要纽带。中华文化在台湾根深叶茂，台湾文化丰富了中华文化内涵。台湾同胞爱乡爱土的台湾意识不等于“台独”意识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       </w:t>
      </w:r>
      <w:r>
        <w:rPr>
          <w:rFonts w:ascii="Arial" w:hAnsi="Arial" w:cs="Arial"/>
          <w:color w:val="000000"/>
          <w:kern w:val="0"/>
          <w:sz w:val="19"/>
          <w:szCs w:val="19"/>
        </w:rPr>
        <w:t>胡锦涛说，两岸同胞要共同继承和弘扬中华文化优秀传统，开展各种形式的文化交流，使中华文化薪火相传、发扬光大，以增强民族意识、凝聚共同意志，形成共谋中华民族伟大复兴的精神力量。尤其要加强两岸青少年交流，不断为两岸关系和平发展增添蓬勃活力。</w:t>
      </w:r>
    </w:p>
    <w:p>
      <w:pPr>
        <w:pStyle w:val="Normal"/>
        <w:rPr/>
      </w:pPr>
      <w:r>
        <w:rPr/>
        <w:t>http://speech.lib.taiwan.cn/hujingtaos/201111/t20111121_2162742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04:00Z</dcterms:created>
  <dc:creator>dell</dc:creator>
  <dc:description/>
  <cp:keywords/>
  <dc:language>en-US</dc:language>
  <cp:lastModifiedBy>dell</cp:lastModifiedBy>
  <dcterms:modified xsi:type="dcterms:W3CDTF">2013-12-01T07:05:00Z</dcterms:modified>
  <cp:revision>1</cp:revision>
  <dc:subject/>
  <dc:title>胡锦涛表示愿意协商两岸文化教育交流协议(2008</dc:title>
</cp:coreProperties>
</file>