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中共中央总书记胡锦涛电贺马英九当选中国国民党主席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9.07.27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9-07-27 11:15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马英九复电胡锦涛表示感谢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 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26</w:t>
      </w:r>
      <w:r>
        <w:rPr>
          <w:rFonts w:ascii="Arial" w:hAnsi="Arial" w:cs="Arial"/>
          <w:color w:val="000000"/>
          <w:kern w:val="0"/>
          <w:sz w:val="19"/>
          <w:szCs w:val="19"/>
        </w:rPr>
        <w:t>日，马英九先生当选中国国民党主席。</w:t>
      </w:r>
      <w:r>
        <w:rPr>
          <w:rFonts w:cs="Arial" w:ascii="Arial" w:hAnsi="Arial"/>
          <w:color w:val="000000"/>
          <w:kern w:val="0"/>
          <w:sz w:val="19"/>
          <w:szCs w:val="19"/>
        </w:rPr>
        <w:t>27</w:t>
      </w:r>
      <w:r>
        <w:rPr>
          <w:rFonts w:ascii="Arial" w:hAnsi="Arial" w:cs="Arial"/>
          <w:color w:val="000000"/>
          <w:kern w:val="0"/>
          <w:sz w:val="19"/>
          <w:szCs w:val="19"/>
        </w:rPr>
        <w:t>日上午，中共中央总书记胡锦涛向中国国民党主席当选人马英九发出贺电。胡锦涛在贺电中表示：“值此先生当选中国国民党主席之际，谨致祝贺。由衷期望贵我两党继续推动两岸关系和平发展，进一步深化政治互信，不断为两岸同胞谋福祉，开创中华民族的伟大复兴。”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    </w:t>
      </w:r>
      <w:r>
        <w:rPr>
          <w:rFonts w:ascii="Arial" w:hAnsi="Arial" w:cs="Arial"/>
          <w:color w:val="000000"/>
          <w:kern w:val="0"/>
          <w:sz w:val="19"/>
          <w:szCs w:val="19"/>
        </w:rPr>
        <w:t>同日上午，中国国民党主席当选人马英九复电，向中共中央总书记胡锦涛表示感谢。马英九在复电中表示：“今日贺电敬悉，谨致谢忱。四年来，经过贵我两党的共同努力，当前两岸关系已在‘九二共识’的基础上，走上和平发展、稳定共荣的大道，既符合两岸人民的期望，也赢得世界各国的肯定。今后，仍须双方顺应民意，继续在‘正视现实、建立互信、搁置争议、共创双赢’的原则下，不断努力，以巩固海峡和平、重建区域稳定、促进两岸持续发展与繁荣。”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hujingtaos/201111/t20111121_216275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53:00Z</dcterms:created>
  <dc:creator>dell</dc:creator>
  <dc:description/>
  <cp:keywords/>
  <dc:language>en-US</dc:language>
  <cp:lastModifiedBy>dell</cp:lastModifiedBy>
  <dcterms:modified xsi:type="dcterms:W3CDTF">2013-12-01T06:54:00Z</dcterms:modified>
  <cp:revision>1</cp:revision>
  <dc:subject/>
  <dc:title>中共中央总书记胡锦涛电贺马英九当选中国国民党主席(2009</dc:title>
</cp:coreProperties>
</file>