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胡锦涛电贺吴伯雄荣任中国国民党荣誉主席</w:t>
      </w:r>
      <w:r>
        <w:rPr>
          <w:rFonts w:ascii="Arial" w:hAnsi="Arial" w:cs="Arial" w:eastAsia="Arial"/>
          <w:b/>
          <w:bCs/>
          <w:color w:val="000000"/>
          <w:kern w:val="2"/>
          <w:sz w:val="35"/>
          <w:szCs w:val="35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吴伯雄复电感谢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9.10.17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</w:rPr>
        <w:t>2009-10-18 15:30</w:t>
      </w:r>
      <w:r>
        <w:rPr>
          <w:rFonts w:ascii="Arial" w:hAnsi="Arial" w:cs="Arial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  <w:sz w:val="19"/>
        </w:rPr>
        <w:t>中共中央总书记胡锦涛电贺吴伯雄荣任中国国民党荣誉主席</w:t>
      </w:r>
      <w:r>
        <w:rPr>
          <w:rFonts w:ascii="Arial" w:hAnsi="Arial" w:cs="Arial" w:eastAsia="Arial"/>
          <w:b/>
          <w:bCs/>
          <w:kern w:val="0"/>
          <w:sz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  <w:sz w:val="19"/>
        </w:rPr>
        <w:t>吴伯雄复电胡锦涛表示感谢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共中央总书记胡锦涛</w:t>
      </w:r>
      <w:r>
        <w:rPr>
          <w:rFonts w:cs="Arial" w:ascii="Arial" w:hAnsi="Arial"/>
          <w:color w:val="000000"/>
          <w:kern w:val="0"/>
          <w:sz w:val="19"/>
          <w:szCs w:val="19"/>
        </w:rPr>
        <w:t>10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7</w:t>
      </w:r>
      <w:r>
        <w:rPr>
          <w:rFonts w:ascii="Arial" w:hAnsi="Arial" w:cs="Arial"/>
          <w:color w:val="000000"/>
          <w:kern w:val="0"/>
          <w:sz w:val="19"/>
          <w:szCs w:val="19"/>
        </w:rPr>
        <w:t>日致电吴伯雄，祝贺他荣任中国国民党荣誉主席。贺电如下：中国国民党中央委员会吴伯雄先生：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值此先生荣任中国国民党荣誉主席之际，谨致诚挚祝贺！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先生担任中国国民党主席以来，积极落实“两岸和平发展共同愿景”，为推动两岸关系的改善作出卓越贡献。去年和今年五月，先生两次率团来访，举行两党领导人会谈，为促进双方良性互动、确保两岸关系沿着正确方向发展奠定了重要基础。衷心期望先生继续为推动两岸关系和平发展作出新的贡献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中国共产党中央委员会总书记  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胡锦涛         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二</w:t>
      </w:r>
      <w:r>
        <w:rPr>
          <w:rFonts w:cs="Arial" w:ascii="Arial" w:hAnsi="Arial"/>
          <w:color w:val="000000"/>
          <w:kern w:val="0"/>
          <w:sz w:val="19"/>
          <w:szCs w:val="19"/>
        </w:rPr>
        <w:t>00</w:t>
      </w:r>
      <w:r>
        <w:rPr>
          <w:rFonts w:ascii="Arial" w:hAnsi="Arial" w:cs="Arial"/>
          <w:color w:val="000000"/>
          <w:kern w:val="0"/>
          <w:sz w:val="19"/>
          <w:szCs w:val="19"/>
        </w:rPr>
        <w:t>九年十月十七日  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国民党荣誉主席吴伯雄复电中共中央总书记胡锦涛，感谢胡锦涛总书记对其就任中国国民党荣誉主席的祝贺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吴伯雄复电如下：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共产党中央委员会总书记胡锦涛先生：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今日贺电收悉，谨表谢意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四年多来，贵我两党依循两岸关系和平发展五项愿景，循序推进，获得两岸民意支持及国际社会肯定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两党仍需不断秉持诚意及善意，共创和平，共谋发展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耑此　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顺颂时绥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中国国民党荣誉主席  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吴伯雄       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十月十七日</w:t>
      </w:r>
    </w:p>
    <w:p>
      <w:pPr>
        <w:pStyle w:val="Normal"/>
        <w:rPr/>
      </w:pPr>
      <w:r>
        <w:rPr/>
        <w:t>http://speech.lib.taiwan.cn/hujingtaos/201111/t20111121_216275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51:00Z</dcterms:created>
  <dc:creator>dell</dc:creator>
  <dc:description/>
  <cp:keywords/>
  <dc:language>en-US</dc:language>
  <cp:lastModifiedBy>dell</cp:lastModifiedBy>
  <dcterms:modified xsi:type="dcterms:W3CDTF">2013-12-01T06:52:00Z</dcterms:modified>
  <cp:revision>1</cp:revision>
  <dc:subject/>
  <dc:title>胡锦涛电贺吴伯雄荣任中国国民党荣誉主席 吴伯雄复电感谢(2009</dc:title>
</cp:coreProperties>
</file>