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000000"/>
          <w:kern w:val="2"/>
          <w:sz w:val="35"/>
          <w:szCs w:val="35"/>
        </w:rPr>
      </w:pPr>
      <w:r>
        <w:rPr>
          <w:rFonts w:ascii="Arial" w:hAnsi="Arial" w:cs="Arial"/>
          <w:b/>
          <w:bCs/>
          <w:color w:val="000000"/>
          <w:kern w:val="2"/>
          <w:sz w:val="35"/>
          <w:szCs w:val="35"/>
        </w:rPr>
        <w:t>胡锦涛在日本横滨会见连战</w:t>
      </w:r>
      <w:r>
        <w:rPr>
          <w:rFonts w:cs="Arial" w:ascii="Arial" w:hAnsi="Arial"/>
          <w:b/>
          <w:bCs/>
          <w:color w:val="000000"/>
          <w:kern w:val="2"/>
          <w:sz w:val="35"/>
          <w:szCs w:val="35"/>
        </w:rPr>
        <w:t>(2010.11.13)</w:t>
      </w:r>
    </w:p>
    <w:p>
      <w:pPr>
        <w:pStyle w:val="Normal"/>
        <w:widowControl/>
        <w:shd w:fill="FFFFFF" w:val="clear"/>
        <w:spacing w:lineRule="atLeast" w:line="360"/>
        <w:ind w:left="475" w:right="47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</w:rPr>
        <w:t>2010-11-15 09:01</w:t>
      </w:r>
      <w:r>
        <w:rPr>
          <w:rFonts w:ascii="Arial" w:hAnsi="Arial" w:cs="Arial"/>
          <w:color w:val="000000"/>
          <w:kern w:val="0"/>
          <w:sz w:val="16"/>
        </w:rPr>
        <w:t>来源：新华网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中共中央总书记胡锦涛</w:t>
      </w:r>
      <w:r>
        <w:rPr>
          <w:rFonts w:cs="Arial" w:ascii="Arial" w:hAnsi="Arial"/>
          <w:color w:val="000000"/>
          <w:kern w:val="0"/>
          <w:sz w:val="19"/>
          <w:szCs w:val="19"/>
        </w:rPr>
        <w:t>13</w:t>
      </w:r>
      <w:r>
        <w:rPr>
          <w:rFonts w:ascii="Arial" w:hAnsi="Arial" w:cs="Arial"/>
          <w:color w:val="000000"/>
          <w:kern w:val="0"/>
          <w:sz w:val="19"/>
          <w:szCs w:val="19"/>
        </w:rPr>
        <w:t>日在日本横滨会见了中国国民党荣誉主席连战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胡锦涛表示，今年以来两岸关系继续保持和平发展良好态势，两岸交往合作更为广泛深入。尤其是两岸签订经济合作框架协议，标志着两岸关系发展取得新的重要成果。继续推进两岸关系持续稳定发展，需要我们珍惜成果，巩固基础，保持正确方向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胡锦涛强调，前不久，中国共产党召开了十七届五中全会，通过了制定经济和社会发展第十二个五年规划的建议，其中对深化两岸经济合作、加强两岸文化交流也提了要求。我相信，未来５年，大陆经济社会发展和两岸关系发展，将给两岸交流创造更多机遇，给两岸合作提供更多空间，给两岸同胞带来更多福祉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胡锦涛指出，我们将继续按照先易后难、先经后政、循序渐进的思路，深化两岸经济合作，促进两岸文教交流，扩大两岸各界交往，稳步推进两岸关系。两岸关系得以实现历史性转折并取得一系列重要进展，关键在于两岸双方就反对“台独”、坚持“九二共识”达成了一致，建立了互信，形成了良性互动。两岸应当继续在此基础上求同存异，巩固和增进互信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连战表示赞同胡锦涛总书记就两岸关系发表的意见。连战说，当前两岸关系日益密切，在经贸、文化、观光等各方面交流都有很大进展。特别是今年</w:t>
      </w:r>
      <w:r>
        <w:rPr>
          <w:rFonts w:cs="Arial" w:ascii="Arial" w:hAnsi="Arial"/>
          <w:color w:val="000000"/>
          <w:kern w:val="0"/>
          <w:sz w:val="19"/>
          <w:szCs w:val="19"/>
        </w:rPr>
        <w:t>6</w:t>
      </w:r>
      <w:r>
        <w:rPr>
          <w:rFonts w:ascii="Arial" w:hAnsi="Arial" w:cs="Arial"/>
          <w:color w:val="000000"/>
          <w:kern w:val="0"/>
          <w:sz w:val="19"/>
          <w:szCs w:val="19"/>
        </w:rPr>
        <w:t>月两岸签署的经济合作框架协议，不仅为台湾经济注入了新的活力，也推动两岸关系进入了大交流、大合作和大发展的新阶段。希望两岸双方在求同存异的基础上，继续增进互信，深化合作，共创和平发展，实现互利双赢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连战转达了马英九主席对胡锦涛总书记的问候，胡锦涛也请连战转达对马英九的问候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中共中央书记处书记、中央办公厅主任令计划，中共中央书记处书记、中央政策研究室主任王沪宁，国务委员戴秉国，中共中央台湾工作办公室主任王毅参加会见。</w:t>
      </w:r>
    </w:p>
    <w:p>
      <w:pPr>
        <w:pStyle w:val="Normal"/>
        <w:rPr/>
      </w:pPr>
      <w:r>
        <w:rPr/>
        <w:t>http://speech.lib.taiwan.cn/hujingtaos/201111/t20111121_2162767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megray">
    <w:name w:val="ar-time gray"/>
    <w:basedOn w:val="Style14"/>
    <w:qFormat/>
    <w:rPr/>
  </w:style>
  <w:style w:type="character" w:styleId="Arfromgray">
    <w:name w:val="ar-from gra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nfo">
    <w:name w:val="ar-info"/>
    <w:basedOn w:val="Normal"/>
    <w:qFormat/>
    <w:pPr>
      <w:widowControl/>
      <w:ind w:left="475" w:right="475" w:hanging="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6:45:00Z</dcterms:created>
  <dc:creator>dell</dc:creator>
  <dc:description/>
  <cp:keywords/>
  <dc:language>en-US</dc:language>
  <cp:lastModifiedBy>dell</cp:lastModifiedBy>
  <dcterms:modified xsi:type="dcterms:W3CDTF">2013-12-01T06:46:00Z</dcterms:modified>
  <cp:revision>1</cp:revision>
  <dc:subject/>
  <dc:title>胡锦涛在日本横滨会见连战(2010</dc:title>
</cp:coreProperties>
</file>