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胡锦涛总书记会见连战：坚定不移走两岸关系和平发展道路（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2012.09.07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2012-09-07 13:22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ind w:firstLine="3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新华网符拉迪沃斯托克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日电（记者秦杰　刘越）中共中央总书记胡锦涛当地时间</w:t>
      </w:r>
      <w:r>
        <w:rPr>
          <w:rFonts w:cs="Arial" w:ascii="Arial" w:hAnsi="Arial"/>
          <w:color w:val="000000"/>
          <w:kern w:val="0"/>
          <w:sz w:val="19"/>
          <w:szCs w:val="19"/>
        </w:rPr>
        <w:t>9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7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在俄罗斯符拉迪沃斯托克会见了中国国民党荣誉主席连战。胡锦涛强调国共两党领导人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共同发布的“两岸和平发展共同愿景”提出的主张，大多都已得到实现。两党选择的两岸关系和平发展道路，方向是正确的，前景是光明的。两党和两岸双方应该沿着这条道路继续向前迈进，不断巩固和深化两岸关系和平发展，共同实现中华民族伟大复兴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就巩固和深化两岸关系和平发展阐述了三点看法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一，要坚定不移走两岸关系和平发展道路。两岸关系和平发展道路，符合两岸同胞共同愿望，符合中华民族整体利益，符合时代发展进步潮流。我们必须坚持这条务实道路，保持这一正确方向，加强两岸关系和平发展的制度化建设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二，要不断巩固两岸关系和平发展的政治基础。这几年，两岸双方确立了反对“台独”、坚持“九二共识”的共同政治基础，这是确保两岸关系沿着正确道路前进的关键所在。巩固和深化两岸关系和平发展，需要我们不断增进互信、扩大共识，尤其是要在共同坚持一个中国原则这一重大问题上毫不动摇，态度鲜明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第三，要在世界格局变化和民族复兴的历史进程中把握两岸关系的前途。当今世界格局正在经历重大变革，国际力量对比发生着深刻变化。实现民族复兴，是近代以来中华儿女为之奋斗的夙愿，两岸关系和平发展应该成为中华民族伟大复兴的重要组成部分。两岸同胞应该更紧密地携起手来，共同壮大全民族的整体实力，共同应对复兴进程中面临的各种挑战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在谈及台湾经济形势时，胡锦涛表示，我们始终关注台湾经济发展，关注台湾同胞福祉，希望同台湾加强互利合作，实现共同发展，携手应对国际经济形势带来的新挑战。为此，我们愿意通过双方合作，进一步抓好两岸经济合作框架协议的后续商谈，争取给两岸关系带来新成果，给两岸民众带来新实惠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指出，</w:t>
      </w:r>
      <w:r>
        <w:rPr>
          <w:rFonts w:cs="Arial" w:ascii="Arial" w:hAnsi="Arial"/>
          <w:color w:val="000000"/>
          <w:kern w:val="0"/>
          <w:sz w:val="19"/>
          <w:szCs w:val="19"/>
        </w:rPr>
        <w:t>2008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以来，两岸关系实现历史性转折，取得一系列重大进展，打开和平发展新局面。这段期间，连主席为此付出了心血，作出了历史性贡献，我们对此给予高度评价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表示赞同胡锦涛总书记的意见。连战说，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两党领导人发布“两岸和平发展共同愿景”以来，两岸双方基于坚持“九二共识”、反对“台独”的共同体认，搁置争议，求同存异，追求双赢，逐步落实了愿景目标，开创了两岸稳定的新局与广泛的合作。两岸和平发展的道路是正确的，成果也是丰硕的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连战表示，“九二共识”是两岸和平发展的基础，一个中国是处理两岸事务的基本原则，未来期盼双方进一步增进互信，加强合作，建构两岸关系和平稳定发展的架构，建议可由两岸学术界或智库等单位召开和平论坛，为此集思广益，创造条件。期待推动并完成两岸经济合作框架协议后续商谈，深化文教领域的交流合作，增进两岸同胞的福祉，开创中华民族的未来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会见中，连战转达了中国国民党主席马英九对胡锦涛总书记的问候，胡锦涛也请连战转达对马英九的问候。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共中央书记处书记、中央政策研究室主任王沪宁，国务委员戴秉国，中共中央办公厅主任栗战书、中共中央台湾工作办公室主任王毅等参加会见。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speech.lib.taiwan.cn/hujingtaos/201209/t20120907_305657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39:00Z</dcterms:created>
  <dc:creator>dell</dc:creator>
  <dc:description/>
  <cp:keywords/>
  <dc:language>en-US</dc:language>
  <cp:lastModifiedBy>dell</cp:lastModifiedBy>
  <dcterms:modified xsi:type="dcterms:W3CDTF">2013-12-01T06:40:00Z</dcterms:modified>
  <cp:revision>1</cp:revision>
  <dc:subject/>
  <dc:title>胡锦涛总书记会见连战：坚定不移走两岸关系和平发展道路（2012</dc:title>
</cp:coreProperties>
</file>