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曾庆红：赞赏和感谢刚政府在台湾、人权等重大问题上给予中方的坚定支持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11.01 )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04-11-02 14:30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，国家副主席曾庆红在人民大会堂会见了刚果（金）外交与国际合作部长雷蒙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拉马扎尼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巴亚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曾庆红说，长期以来，中刚两国在和平共处五项原则基础上平等相等，真诚合作，是相互信赖的好朋友。中国政府赞赏和感谢刚政府在台湾、人权等重大问题上给予中方的坚定支持，愿进一步巩固和发展两国友好关系，继续加强双边交往，增强政治互信；努力发挥经济互补优势，深化经贸合作；不断扩大两国在文教、卫生等领域的交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外交部网站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zengqinhong/201111/t20111121_2163098.htm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5:00Z</dcterms:created>
  <dc:creator>dell</dc:creator>
  <dc:description/>
  <cp:keywords/>
  <dc:language>en-US</dc:language>
  <cp:lastModifiedBy>dell</cp:lastModifiedBy>
  <dcterms:modified xsi:type="dcterms:W3CDTF">2013-12-01T10:05:00Z</dcterms:modified>
  <cp:revision>1</cp:revision>
  <dc:subject/>
  <dc:title>曾庆红：赞赏和感谢刚政府在台湾、人权等重大问题上给予中方的坚定支持(2004</dc:title>
</cp:coreProperties>
</file>