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曾庆红：赞赏挪威政府长期坚持奉行一个中国政策</w:t>
      </w:r>
      <w:r>
        <w:rPr>
          <w:b/>
        </w:rPr>
        <w:t>(2005.03.2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-03-30 15:16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２００５年３月２８日下午，国家副主席曾庆红在人民大会堂会见了来访的挪威外交大臣彼得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曾庆红说，挪威是最早同新中国建交的西方国家之一，建交后两国关系总体发展顺利。当前，中挪关系全面发展，两国在经济、科技、文化等各领域的合作不断深化。中方赞赏挪威政府长期坚持奉行一个中国政策。他还对挪威即将迎来独立１００周年表示祝贺，并表示，中方愿与挪方共同努力，继续推动两国关系稳定、健康地向前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来源：新华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zengqinhong/201111/t20111121_216310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59:00Z</dcterms:created>
  <dc:creator>dell</dc:creator>
  <dc:description/>
  <cp:keywords/>
  <dc:language>en-US</dc:language>
  <cp:lastModifiedBy>dell</cp:lastModifiedBy>
  <dcterms:modified xsi:type="dcterms:W3CDTF">2013-12-01T10:00:00Z</dcterms:modified>
  <cp:revision>1</cp:revision>
  <dc:subject/>
  <dc:title>曾庆红：赞赏挪威政府长期坚持奉行一个中国政策(2005</dc:title>
</cp:coreProperties>
</file>