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曾庆红：赞赏荷坚持一个中国原则</w:t>
      </w:r>
      <w:r>
        <w:rPr>
          <w:rFonts w:cs="Arial" w:ascii="Arial" w:hAnsi="Arial"/>
          <w:b/>
          <w:bCs/>
          <w:color w:val="000000"/>
          <w:kern w:val="2"/>
          <w:sz w:val="35"/>
          <w:szCs w:val="35"/>
        </w:rPr>
        <w:t>(2005.04.13)</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04-18 14:40</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13</w:t>
      </w:r>
      <w:r>
        <w:rPr>
          <w:rFonts w:ascii="Arial" w:hAnsi="Arial" w:cs="Arial"/>
          <w:color w:val="000000"/>
          <w:kern w:val="0"/>
          <w:sz w:val="19"/>
          <w:szCs w:val="19"/>
        </w:rPr>
        <w:t>日下午，国家副主席曾庆红今天下午在人民大会堂会见了来访的荷兰外交大臣博特。</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曾庆红说，近年来中荷关系保持良好发展势头，两国经贸合作堪称中欧合作的典范。两国在科技、教育、环保、司法等领域的合作也有长足发展。中方赞赏荷坚持一个中国原则，在我关切问题上理解并支持中方立场，愿与荷方共同努力，在平等互利、相互尊重的基础上深入发展双边关系，并在国际和地区事务中加强磋商与合作。</w:t>
      </w:r>
    </w:p>
    <w:p>
      <w:pPr>
        <w:pStyle w:val="Normal"/>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9"/>
          <w:szCs w:val="19"/>
        </w:rPr>
        <w:t>http://speech.lib.taiwan.cn/zengqinhong/201111/t20111121_216310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57:00Z</dcterms:created>
  <dc:creator>dell</dc:creator>
  <dc:description/>
  <cp:keywords/>
  <dc:language>en-US</dc:language>
  <cp:lastModifiedBy>dell</cp:lastModifiedBy>
  <dcterms:modified xsi:type="dcterms:W3CDTF">2013-12-01T10:12:00Z</dcterms:modified>
  <cp:revision>1</cp:revision>
  <dc:subject/>
  <dc:title>曾庆红：赞赏荷坚持一个中国原则(2005</dc:title>
</cp:coreProperties>
</file>