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曾庆红：赞赏安巴政府坚持一个中国政策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4.11.18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4-11-19 15:06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4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11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8</w:t>
      </w:r>
      <w:r>
        <w:rPr>
          <w:rFonts w:ascii="Arial" w:hAnsi="Arial" w:cs="Arial"/>
          <w:color w:val="000000"/>
          <w:kern w:val="0"/>
          <w:sz w:val="19"/>
          <w:szCs w:val="19"/>
        </w:rPr>
        <w:t>日，国家副主席曾庆红在人民大会堂会见了安提瓜和巴布达总理斯潘塞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曾庆红说，中国同安巴建交以来，两国友好合作关系顺利发展，人员交往不断，相互了解和友谊加深，经济技术合作富有成果，在国际事务中相互支持、密切配合。中国政府重视发展与安巴的关系，赞赏安巴政府坚持一个中国政策，愿与安巴共同努力，增强互信，加深友谊，不断推进双方在经贸、文化、旅游、人力资源开发等各领域的合作，把两国友好合作关系推向一个新的更高的水平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曾庆红表示，中国政府重视发展与加勒比和拉美国家的友好关系。根据中方倡议，“中国－加勒比经贸合作论坛”首届部长级会议将于明年二月在牙买加举行，中国愿与各方共同努力，使会议取得成功，以推动中国同包括安巴在内的加勒比国家的经贸关系的发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（来源：外交部网站）</w:t>
      </w:r>
    </w:p>
    <w:p>
      <w:pPr>
        <w:pStyle w:val="Normal"/>
        <w:rPr/>
      </w:pPr>
      <w:r>
        <w:rPr/>
        <w:t>http://speech.lib.taiwan.cn/zengqinhong/201111/t20111121_216309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04:00Z</dcterms:created>
  <dc:creator>dell</dc:creator>
  <dc:description/>
  <cp:keywords/>
  <dc:language>en-US</dc:language>
  <cp:lastModifiedBy>dell</cp:lastModifiedBy>
  <dcterms:modified xsi:type="dcterms:W3CDTF">2013-12-01T10:04:00Z</dcterms:modified>
  <cp:revision>1</cp:revision>
  <dc:subject/>
  <dc:title>曾庆红：赞赏安巴政府坚持一个中国政策(2004</dc:title>
</cp:coreProperties>
</file>