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温家宝：希望美方理解、尊重、支持中方的立法行动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 xml:space="preserve">(2005.03.20) 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color w:val="000000"/>
          <w:kern w:val="0"/>
          <w:sz w:val="16"/>
        </w:rPr>
      </w:pPr>
      <w:r>
        <w:rPr>
          <w:rFonts w:cs="Arial" w:ascii="Arial" w:hAnsi="Arial"/>
          <w:color w:val="000000"/>
          <w:kern w:val="0"/>
          <w:sz w:val="16"/>
        </w:rPr>
        <w:t>2005-03-21 14:16</w:t>
      </w:r>
      <w:r>
        <w:rPr>
          <w:rFonts w:ascii="Arial" w:hAnsi="Arial" w:cs="Arial"/>
          <w:color w:val="000000"/>
          <w:kern w:val="0"/>
          <w:sz w:val="16"/>
        </w:rPr>
        <w:t>来源：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cs="Arial" w:ascii="Arial" w:hAnsi="Arial"/>
          <w:color w:val="000000"/>
          <w:kern w:val="0"/>
          <w:sz w:val="19"/>
          <w:szCs w:val="19"/>
        </w:rPr>
        <w:t>2005</w:t>
      </w:r>
      <w:r>
        <w:rPr>
          <w:rFonts w:ascii="Arial" w:hAnsi="Arial" w:cs="Arial"/>
          <w:color w:val="000000"/>
          <w:kern w:val="0"/>
          <w:sz w:val="19"/>
          <w:szCs w:val="19"/>
        </w:rPr>
        <w:t>年</w:t>
      </w:r>
      <w:r>
        <w:rPr>
          <w:rFonts w:cs="Arial" w:ascii="Arial" w:hAnsi="Arial"/>
          <w:color w:val="000000"/>
          <w:kern w:val="0"/>
          <w:sz w:val="19"/>
          <w:szCs w:val="19"/>
        </w:rPr>
        <w:t>3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20</w:t>
      </w:r>
      <w:r>
        <w:rPr>
          <w:rFonts w:ascii="Arial" w:hAnsi="Arial" w:cs="Arial"/>
          <w:color w:val="000000"/>
          <w:kern w:val="0"/>
          <w:sz w:val="19"/>
          <w:szCs w:val="19"/>
        </w:rPr>
        <w:t>日，国务院总理温家宝在人民大会堂会见了美国国务卿赖斯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温家宝说，当前，中美关系总体发展良好，各领域合作富有成果。只要双方从战略的高度和长远的角度看待和处理双边关系，中美关系就能在布什总统第二任期内有更大的发展，这符合两国人民的根本利益，也有助于世界的和平与发展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9"/>
          <w:szCs w:val="19"/>
        </w:rPr>
        <w:t>　　温家宝强调，影响台海局势和平与稳定的最大现实威胁来自“台独”的分裂活动。《反分裂国家法》主要是遏制“台独”势力，因而，它有利于两岸关系稳定和发展，也有利于维护亚太地区的和平与发展。希望美方理解、尊重、支持中方的立法行动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温家宝指出，经贸合作是中美关系的重要组成部分。双方应始终遵循“平等、互利、发展”的原则，完善双边现有协调机制，照顾彼此关切，妥善处理分歧和摩擦，实现互利共赢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赖斯表示，她就任国务卿不久即访问中国，就是要表明美国政府重视进一步发展美中建设性合作关系。她说，美国希望看到一个自信、强盛的中国，愿以建设性和相互尊重的方式处理双方的分歧，努力加强美中在不同领域的合作。赖斯重申，美国坚持一个中国政策，遵守美中三个联合公报，希望台湾问题得到和平解决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温家宝应询向赖斯介绍了中国经济社会发展、汇率政策和保护知识产权等方面的情况。赖斯表示，中国经济持续增长为世界带来了市场、机遇和活力。美国欢迎中国经济不断发展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（来源：外交部网站）</w:t>
      </w:r>
    </w:p>
    <w:p>
      <w:pPr>
        <w:pStyle w:val="Normal"/>
        <w:rPr/>
      </w:pPr>
      <w:r>
        <w:rPr/>
        <w:t>http://speech.lib.taiwan.cn/wenjbao/201111/t20111121_2162879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46:00Z</dcterms:created>
  <dc:creator>dell</dc:creator>
  <dc:description/>
  <cp:keywords/>
  <dc:language>en-US</dc:language>
  <cp:lastModifiedBy>dell</cp:lastModifiedBy>
  <dcterms:modified xsi:type="dcterms:W3CDTF">2013-12-01T08:46:00Z</dcterms:modified>
  <cp:revision>1</cp:revision>
  <dc:subject/>
  <dc:title>温家宝：希望美方理解、尊重、支持中方的立法行动(2005</dc:title>
</cp:coreProperties>
</file>