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温家宝：《反分裂国家法》是加强和推进两岸关系法</w:t>
      </w:r>
      <w:r>
        <w:rPr>
          <w:rFonts w:cs="Arial" w:ascii="Arial" w:hAnsi="Arial"/>
          <w:b/>
          <w:bCs/>
          <w:color w:val="000000"/>
          <w:kern w:val="2"/>
          <w:sz w:val="35"/>
          <w:szCs w:val="35"/>
        </w:rPr>
        <w:t xml:space="preserve">(2005.03.14) </w:t>
      </w:r>
    </w:p>
    <w:p>
      <w:pPr>
        <w:pStyle w:val="Normal"/>
        <w:widowControl/>
        <w:shd w:fill="FFFFFF" w:val="clear"/>
        <w:spacing w:lineRule="atLeast" w:line="480" w:before="280" w:after="280"/>
        <w:jc w:val="center"/>
        <w:rPr>
          <w:rFonts w:ascii="Arial" w:hAnsi="Arial" w:cs="Arial"/>
          <w:color w:val="000000"/>
          <w:kern w:val="0"/>
          <w:sz w:val="16"/>
        </w:rPr>
      </w:pPr>
      <w:r>
        <w:rPr>
          <w:rFonts w:cs="Arial" w:ascii="Arial" w:hAnsi="Arial"/>
          <w:color w:val="000000"/>
          <w:kern w:val="0"/>
          <w:sz w:val="16"/>
        </w:rPr>
        <w:t>2005-03-16 15:08</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4</w:t>
      </w:r>
      <w:r>
        <w:rPr>
          <w:rFonts w:ascii="Arial" w:hAnsi="Arial" w:cs="Arial"/>
          <w:color w:val="000000"/>
          <w:kern w:val="0"/>
          <w:sz w:val="19"/>
          <w:szCs w:val="19"/>
        </w:rPr>
        <w:t>日上午，十届全国人大三次会议在人民大会堂顺利闭幕。闭幕会后，国务院总理温家宝应大会新闻发言人的邀请，会见采访此次会议的中外记者，并回答记者提出的问题。</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湾年代电视台记者提问：在这里有一个问题要请教温总理，就是在刚刚结束的人大会议当中，我知道以非常高的票数通过了《反分裂国家法》。这部法律因为是刚刚出台的，内容引起相当大的关注。不过我们个人比较关注的部分是在于这里面有相当重要的篇章是强调未来两岸的持续交流的部分。不知道国务院各机关在这部法律的架构之下，将要如何提出具体的措施，来进一步地促进两岸的持续交流？另外我们知道在国内各个城市有很多很多的台商，在这里做生意，甚至是安身立命，不晓得这个新的法律对于这些广大台商们的权益是不是会造成任何影响？甚或相反的，不是有影响，而是对他们的权益进一步。</w:t>
      </w:r>
    </w:p>
    <w:p>
      <w:pPr>
        <w:pStyle w:val="Normal"/>
        <w:widowControl/>
        <w:shd w:fill="FFFFFF" w:val="clear"/>
        <w:spacing w:lineRule="atLeast" w:line="480" w:before="280" w:after="280"/>
        <w:jc w:val="left"/>
        <w:rPr/>
      </w:pPr>
      <w:r>
        <w:rPr>
          <w:rFonts w:ascii="Arial" w:hAnsi="Arial" w:cs="Arial"/>
          <w:color w:val="000000"/>
          <w:kern w:val="0"/>
          <w:sz w:val="19"/>
          <w:szCs w:val="19"/>
        </w:rPr>
        <w:t>　　温家宝答道：谢谢这位台湾记者的提问。在这里我首先要向</w:t>
      </w:r>
      <w:r>
        <w:rPr>
          <w:rFonts w:cs="Arial" w:ascii="Arial" w:hAnsi="Arial"/>
          <w:color w:val="000000"/>
          <w:kern w:val="0"/>
          <w:sz w:val="19"/>
          <w:szCs w:val="19"/>
        </w:rPr>
        <w:t>2300</w:t>
      </w:r>
      <w:r>
        <w:rPr>
          <w:rFonts w:ascii="Arial" w:hAnsi="Arial" w:cs="Arial"/>
          <w:color w:val="000000"/>
          <w:kern w:val="0"/>
          <w:sz w:val="19"/>
          <w:szCs w:val="19"/>
        </w:rPr>
        <w:t>万台湾同胞表示问候。你的问题抓住了我们这个法的一个要害，就是说这个法是一个加强和推进两岸关系的法，是一部和平统一的法，而不是针对台湾人民的，也不是一部“战争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说，在这部法律明确地规定了要推进两岸人员的交往，鼓励和推进经济的合作和直接“三通”，鼓励和推进教育、科技、文化等各项事业的交流。在这部法律里规定了要保护台商的利益。这部法律是遏制和反对“台独”势力。只有遏制和反对“台独”势力，台海才有和平的局势，台海的和平和稳定有利于台商到大陆的投资，也有利于外国到大陆的投资。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你问到我采取什么措施，胡锦涛总书记在前不久就台湾问题的重要谈话已经讲到了，我们要保护台商在大陆的合法权益，只要是对台湾人民有利的事情，我们都会去做。</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说，第一，尽快将海峡两岸的客运包机，由节日化转向常态化。第二，要采取措施，解决台湾，特别是台南地区农产品到大陆的销售问题。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http://speech.lib.taiwan.cn/wenjbao/201111/t20111121_2162877.htm</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43:00Z</dcterms:created>
  <dc:creator>dell</dc:creator>
  <dc:description/>
  <cp:keywords/>
  <dc:language>en-US</dc:language>
  <cp:lastModifiedBy>dell</cp:lastModifiedBy>
  <dcterms:modified xsi:type="dcterms:W3CDTF">2013-12-01T08:44:00Z</dcterms:modified>
  <cp:revision>1</cp:revision>
  <dc:subject/>
  <dc:title>温家宝：《反分裂国家法》是加强和推进两岸关系法(2005</dc:title>
</cp:coreProperties>
</file>