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温家宝：坚决反对“台独”分裂活动</w:t>
      </w:r>
      <w:r>
        <w:rPr>
          <w:rFonts w:cs="宋体;SimSun" w:ascii="宋体;SimSun" w:hAnsi="宋体;SimSun"/>
          <w:b/>
          <w:sz w:val="30"/>
          <w:szCs w:val="30"/>
        </w:rPr>
        <w:t>(2006.03.14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2006-03-14 13:49</w:t>
      </w:r>
      <w:r>
        <w:rPr/>
        <w:t>来源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国务院总理温家宝</w:t>
      </w:r>
      <w:r>
        <w:rPr/>
        <w:t>2006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上午在十届全国人大四次会议闭幕后的记者会上指出，我们争取和平解决台湾问题的努力绝不放弃，但是，反对“台独”分裂活动绝不动摇，绝不允许把台湾从祖国分割出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温家宝是在回答台湾记者提问时作出上述表示的，他说，台湾当局领导人决定终止“国统会”和“国统纲领”，公然挑衅一个中国的原则，严重破坏两岸的和平稳定，具有极大的冒险性、危险性和欺骗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温家宝表示，台湾当局领导人的这种做法，违背了两岸和平、稳定、互利双赢的大趋势，也违背了包括台湾同胞在内的全体中国人民的愿望，必将落得“失道寡助”的下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值得警惕的是，他们正在加紧‘台独’分裂活动，推行以‘法理台独’为目标的‘宪法’改造工程。我们正在密切注视情况的发展，做好应对一切可能发生后果的准备。”温家宝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他说，中国有一句古话，叫做“得道者多助，失道者寡助”。台湾当局领导人阻挠开放“三通”，收紧以至限制两岸的经贸往来，这不仅不利于台湾的经济发展，而且损害台湾同胞利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温家宝强调，我们坚持一个中国的原则是一贯的、明确的，这就是说世界上只有一个中国，海峡两岸同属于一个中国，中国的主权和领土完整不容分割。在一个中国原则的基础上，我们主张两岸进行协商与谈判，这是完全平等的，不存在谁吃掉谁的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温家宝重申，不管台湾的什么政党、什么人，他过去说过什么，做过什么，只要坚持“一个中国”的原则，我们就愿意同他进行对话与谈判，包括民进党，只要它放弃“台独”纲领，我们也愿意作出正面的回应，进行接触和协商。（言恒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来源：中国台湾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speech.lib.taiwan.cn/wenjbao/201111/t20111121_2162889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8:36:00Z</dcterms:created>
  <dc:creator>dell</dc:creator>
  <dc:description/>
  <cp:keywords/>
  <dc:language>en-US</dc:language>
  <cp:lastModifiedBy>dell</cp:lastModifiedBy>
  <dcterms:modified xsi:type="dcterms:W3CDTF">2013-12-01T08:36:00Z</dcterms:modified>
  <cp:revision>1</cp:revision>
  <dc:subject/>
  <dc:title>温家宝：坚决反对“台独”分裂活动(2006</dc:title>
</cp:coreProperties>
</file>