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家宝：大陆做好应对一切可能发生后果的准备（</w:t>
      </w:r>
      <w:r>
        <w:rPr>
          <w:rFonts w:cs="宋体;SimSun" w:ascii="宋体;SimSun" w:hAnsi="宋体;SimSun"/>
          <w:b/>
          <w:sz w:val="32"/>
          <w:szCs w:val="32"/>
        </w:rPr>
        <w:t>2006.03.1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6-03-15 10:27</w:t>
      </w:r>
      <w:r>
        <w:rPr/>
        <w:t>来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上午，十届全国人大四次会议闭幕之后，温家宝总理在人民大会堂三楼大厅会见中外记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</w:t>
      </w:r>
      <w:r>
        <w:rPr/>
        <w:t>TVBS</w:t>
      </w:r>
      <w:r>
        <w:rPr/>
        <w:t>记者：台湾领导人在</w:t>
      </w:r>
      <w:r>
        <w:rPr/>
        <w:t>2</w:t>
      </w:r>
      <w:r>
        <w:rPr/>
        <w:t>月</w:t>
      </w:r>
      <w:r>
        <w:rPr/>
        <w:t>27</w:t>
      </w:r>
      <w:r>
        <w:rPr/>
        <w:t>号的时候宣布终止“国统会”和“国统纲领”适用，同时表示在条件许可时，会推动台湾公众制定新“宪法”，一般认为这是两岸关系再次进入到比较复杂的局势，想请教的是台湾当局的做法是不是已经冲撞了大陆对台问题的底线？在这样的情况下，大陆是不是还会和台湾的执政党进行接触、往来？大陆方面对台的基本立场和方针政策，是不是会做出新的调整和变化？我们还想了解在新的一年里，大陆在两岸交流方面还会不会有一些新的重要的措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：中国有一句古话，叫做“得道者多助，失道者寡助”。台湾当局领导人阻挠开放“三通”，收紧以至限制两岸的经贸往来，这不仅不利于台湾的经济发展，而且损害台湾同胞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当局领导人制造麻烦，转移视线，造成岛内的纷争和两岸局势的紧张。台湾当局领导人数典忘祖，妄图隔断中华民族的血脉，切断两岸同胞的骨肉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当局领导人的这种做法，违背了两岸和平稳定、互利双赢的大趋势，也违背了包括台湾同胞在内的全体中国人的愿望，必将落得个失道寡助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湾当局领导人决定终止“国统会”和“国统纲领”，公然挑衅一个中国的原则，严重破坏两岸的和平稳定，具有极大的冒险性、危险性和欺骗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值得警惕的是，他们正在加紧“台独”分裂活动，推行以“法理台独”为目标的“宪法”改造工程。我们也正在密切注视情况的发展，做好应对一切可能发生后果的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中国网）</w:t>
      </w:r>
    </w:p>
    <w:p>
      <w:pPr>
        <w:pStyle w:val="Normal"/>
        <w:rPr/>
      </w:pPr>
      <w:r>
        <w:rPr/>
        <w:t>http://speech.lib.taiwan.cn/wenjbao/201111/t20111121_216289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0:00Z</dcterms:created>
  <dc:creator>dell</dc:creator>
  <dc:description/>
  <cp:keywords/>
  <dc:language>en-US</dc:language>
  <cp:lastModifiedBy>dell</cp:lastModifiedBy>
  <dcterms:modified xsi:type="dcterms:W3CDTF">2013-12-01T08:31:00Z</dcterms:modified>
  <cp:revision>1</cp:revision>
  <dc:subject/>
  <dc:title>温家宝：大陆做好应对一切可能发生后果的准备（2006</dc:title>
</cp:coreProperties>
</file>