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温家宝：解决台湾问题不希望也不怕外国势力干涉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 xml:space="preserve">(2005.03.14) 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2005-03-16 15:07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5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4</w:t>
      </w:r>
      <w:r>
        <w:rPr>
          <w:rFonts w:ascii="Arial" w:hAnsi="Arial" w:cs="Arial"/>
          <w:color w:val="000000"/>
          <w:kern w:val="0"/>
          <w:sz w:val="19"/>
          <w:szCs w:val="19"/>
        </w:rPr>
        <w:t>日上午，十届全国人大三次会议在人民大会堂顺利闭幕。闭幕会后，国务院总理温家宝应大会新闻发言人的邀请，会见采访此次会议的中外记者，并回答记者提出的问题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美国有线电视新闻网记者提问：我想问一个关于反分裂国家法的问题。根据这部法律，中国有权采取非和平的方式，您能不能向我们解释一下什么样的方式就算是非和平的方式呢？如果中国遇到了一个范围更为广阔的冲突，美国也参加进来了，在这种情况下，中国是不是要建设一支能够打得赢的军队，就像您在政府工作报告中所讲的那样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答道，谢谢你的提问。首先我还是想说明这是一部什么样的法律。这不是针对台湾人民的一部法律，而是反对和遏制“台独”势力的法律；这不是一部战争的法律，而是和平统一国家的法律；这不是一部改变两岸同属一个中国现状的法律，而是有利于台海地区和平和稳定的法律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说，其次，我要讲一讲台海的现状是什么，这是一个重大问题。世界上只有一个中国，尽管大陆与台湾没有实现统一，但是丝毫没有改变一个中国的现实。这就是当前台海的现状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说，第三，你所说的采用非和平方式的三种情况都是我们不愿意看到的。因此，只要有一线希望，我们就会尽最大的努力推进国家的和平统一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温家宝说，我们之所以制定这个法，是体现包括</w:t>
      </w:r>
      <w:r>
        <w:rPr>
          <w:rFonts w:cs="Arial" w:ascii="Arial" w:hAnsi="Arial"/>
          <w:color w:val="000000"/>
          <w:kern w:val="0"/>
          <w:sz w:val="19"/>
          <w:szCs w:val="19"/>
        </w:rPr>
        <w:t>2300</w:t>
      </w:r>
      <w:r>
        <w:rPr>
          <w:rFonts w:ascii="Arial" w:hAnsi="Arial" w:cs="Arial"/>
          <w:color w:val="000000"/>
          <w:kern w:val="0"/>
          <w:sz w:val="19"/>
          <w:szCs w:val="19"/>
        </w:rPr>
        <w:t>万台湾同胞在内的全中国人民维护国家统一和领土完整、反对把台湾从中国分裂出去的意志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记者先生，你可以翻开</w:t>
      </w:r>
      <w:r>
        <w:rPr>
          <w:rFonts w:cs="Arial" w:ascii="Arial" w:hAnsi="Arial"/>
          <w:color w:val="000000"/>
          <w:kern w:val="0"/>
          <w:sz w:val="19"/>
          <w:szCs w:val="19"/>
        </w:rPr>
        <w:t>1861</w:t>
      </w:r>
      <w:r>
        <w:rPr>
          <w:rFonts w:ascii="Arial" w:hAnsi="Arial" w:cs="Arial"/>
          <w:color w:val="000000"/>
          <w:kern w:val="0"/>
          <w:sz w:val="19"/>
          <w:szCs w:val="19"/>
        </w:rPr>
        <w:t>年贵国制定的两部反分裂法，不也是同样的内容吗？而且随后就发生了南北战争。我们不愿意出现这种情况。中国有一句古话，一尺布尚可缝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ascii="Arial" w:hAnsi="Arial" w:cs="Arial"/>
          <w:color w:val="000000"/>
          <w:kern w:val="0"/>
          <w:sz w:val="19"/>
          <w:szCs w:val="19"/>
        </w:rPr>
        <w:t>一斗粟尚可舂，同胞兄弟何不容？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说，台湾同胞是我们的骨肉兄弟，我们希望全体台湾同胞能够理解我们的立法用意，也希望全世界坚持一个中国原则，关心台海局势和平与稳定的国家和人民能够理解和支持这部法律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说，至于你谈到的中国军事力量的加强，我想在这里多讲两句。中国实行的是自卫的国防的方针，中国的军事力量如果和贵国比起来，特别是从军费比起来，那简直相差很远，这里不需要我列举数字。我只想说明一个事实，就是近百年来，中国人总是受人欺辱的，至今中国没有派过一兵一卒去占领任何国家一寸土地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说，解决台湾的问题纯属中国的内政，不容外国干涉。我们不希望外国干涉，但是也不怕外国干涉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（来源：中国台湾网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  <w:t>http://speech.lib.taiwan.cn/wenjbao/201111/t20111121_216287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47:00Z</dcterms:created>
  <dc:creator>dell</dc:creator>
  <dc:description/>
  <cp:keywords/>
  <dc:language>en-US</dc:language>
  <cp:lastModifiedBy>dell</cp:lastModifiedBy>
  <dcterms:modified xsi:type="dcterms:W3CDTF">2013-12-01T08:48:00Z</dcterms:modified>
  <cp:revision>1</cp:revision>
  <dc:subject/>
  <dc:title>温家宝：解决台湾问题不希望也不怕外国势力干涉(2005</dc:title>
</cp:coreProperties>
</file>