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家宝：台资企业在内地不仅不会被边缘化还会有更大发展（</w:t>
      </w:r>
      <w:r>
        <w:rPr>
          <w:rFonts w:cs="宋体;SimSun" w:ascii="宋体;SimSun" w:hAnsi="宋体;SimSun"/>
          <w:b/>
          <w:sz w:val="28"/>
          <w:szCs w:val="28"/>
        </w:rPr>
        <w:t>2011.03.1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1-04-13 10:17</w:t>
      </w:r>
      <w:r>
        <w:rPr/>
        <w:t>来源：新华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国务院总理温家宝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在北京表示，我们推进科学发展，转变发展方式，只能为台资企业创造良好的投资环境和更有利的商机。台资企业在内地的发展不仅不会被边缘化，而且我预计会有更大的发展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温家宝在十一届全国人大四次会议举行的记者会上作上述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温家宝说，大陆与台湾的</w:t>
      </w:r>
      <w:r>
        <w:rPr/>
        <w:t>ECFA</w:t>
      </w:r>
      <w:r>
        <w:rPr/>
        <w:t>早期收获今年</w:t>
      </w:r>
      <w:r>
        <w:rPr/>
        <w:t>1</w:t>
      </w:r>
      <w:r>
        <w:rPr/>
        <w:t>月</w:t>
      </w:r>
      <w:r>
        <w:rPr/>
        <w:t>1</w:t>
      </w:r>
      <w:r>
        <w:rPr/>
        <w:t>日开始实施。今年</w:t>
      </w:r>
      <w:r>
        <w:rPr/>
        <w:t>2</w:t>
      </w:r>
      <w:r>
        <w:rPr/>
        <w:t>月，两岸有关方面进行了一次评估，总的认为开局良好，进展顺利，效果初显。今年</w:t>
      </w:r>
      <w:r>
        <w:rPr/>
        <w:t>1</w:t>
      </w:r>
      <w:r>
        <w:rPr/>
        <w:t>月，两岸贸易额增长了</w:t>
      </w:r>
      <w:r>
        <w:rPr/>
        <w:t>30</w:t>
      </w:r>
      <w:r>
        <w:rPr/>
        <w:t>％。去年大陆与台湾的贸易额超过</w:t>
      </w:r>
      <w:r>
        <w:rPr/>
        <w:t>1400</w:t>
      </w:r>
      <w:r>
        <w:rPr/>
        <w:t>亿美元，台湾的顺差达到</w:t>
      </w:r>
      <w:r>
        <w:rPr/>
        <w:t>860</w:t>
      </w:r>
      <w:r>
        <w:rPr/>
        <w:t>亿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他说，记者方才担心大陆经济转型会使台湾企业边缘化，我想对你讲，大陆已经成为台商投资的一个重要目的地。现在台资企业在大陆的已经有</w:t>
      </w:r>
      <w:r>
        <w:rPr/>
        <w:t>8</w:t>
      </w:r>
      <w:r>
        <w:rPr/>
        <w:t>万多家，直接投资超过</w:t>
      </w:r>
      <w:r>
        <w:rPr/>
        <w:t>500</w:t>
      </w:r>
      <w:r>
        <w:rPr/>
        <w:t>亿美元。如果算上异地投资，就是经过维尔京群岛这些岛屿，整个投资超过</w:t>
      </w:r>
      <w:r>
        <w:rPr/>
        <w:t>900</w:t>
      </w:r>
      <w:r>
        <w:rPr/>
        <w:t>亿美元。台商投资已经占到大陆吸引外资的</w:t>
      </w:r>
      <w:r>
        <w:rPr/>
        <w:t>9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他说，在</w:t>
      </w:r>
      <w:r>
        <w:rPr/>
        <w:t>ECFA</w:t>
      </w:r>
      <w:r>
        <w:rPr/>
        <w:t>实行的过程中，我们会遇到一些问题，我们还将本着循序渐进的方式进一步推进</w:t>
      </w:r>
      <w:r>
        <w:rPr/>
        <w:t>ECFA</w:t>
      </w:r>
      <w:r>
        <w:rPr/>
        <w:t>的后续谈判。在整个谈判过程中，你都可以感觉到大陆的诚意和对台湾商界和人民利益的关心。“我们是同胞，骨肉之亲，析而不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wenjbao/201111/t20111121_216291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16:00Z</dcterms:created>
  <dc:creator>dell</dc:creator>
  <dc:description/>
  <cp:keywords/>
  <dc:language>en-US</dc:language>
  <cp:lastModifiedBy>dell</cp:lastModifiedBy>
  <dcterms:modified xsi:type="dcterms:W3CDTF">2013-12-01T08:16:00Z</dcterms:modified>
  <cp:revision>1</cp:revision>
  <dc:subject/>
  <dc:title>温家宝：台资企业在内地不仅不会被边缘化还会有更大发展（2011</dc:title>
</cp:coreProperties>
</file>