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温家宝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sz w:val="30"/>
          <w:szCs w:val="30"/>
        </w:rPr>
        <w:t>要拓展两岸关系和平发展新局面</w:t>
      </w:r>
    </w:p>
    <w:p>
      <w:pPr>
        <w:pStyle w:val="Normal"/>
        <w:jc w:val="center"/>
        <w:rPr/>
      </w:pPr>
      <w:r>
        <w:rPr/>
        <w:t>时间</w:t>
      </w:r>
      <w:r>
        <w:rPr/>
        <w:t>:2012-03-05</w:t>
      </w:r>
      <w:r>
        <w:rPr/>
        <w:t>　　　来源：新华网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新华社北京３月５日电　国务院总理温家宝３月５日在十一届全国人大五次会议上作政府工作报告时说，要继续坚持中央对台工作的大政方针，增强两岸关系发展的政治、经济、文化和民意基础，拓展两岸关系和平发展新局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表示，要全面深化经济金融合作，推动两岸经济合作框架协议后续商谈取得新进展。加快海峡西岸经济区建设。积极扩大各界往来，开展文化、教育等交流，使两岸同胞联系更紧密，感情更贴近，利益更融合。全体中华儿女要更加紧密地团结起来，为完成祖国统一大业、实现中华民族伟大复兴而努力奋斗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http://www.gwytb.gov.cn/wyly/201203/t20120306_237191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4:00Z</dcterms:created>
  <dc:creator>JUJUMAO</dc:creator>
  <dc:description/>
  <cp:keywords/>
  <dc:language>en-US</dc:language>
  <cp:lastModifiedBy>JUJUMAO</cp:lastModifiedBy>
  <dcterms:modified xsi:type="dcterms:W3CDTF">2013-11-28T13:06:00Z</dcterms:modified>
  <cp:revision>1</cp:revision>
  <dc:subject/>
  <dc:title>温家宝:要拓展两岸关系和平发展新局面</dc:title>
</cp:coreProperties>
</file>