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仪呼吁：尽快实现两岸直接“三通”</w:t>
      </w:r>
      <w:r>
        <w:rPr>
          <w:b/>
          <w:sz w:val="28"/>
          <w:szCs w:val="28"/>
        </w:rPr>
        <w:t>(2006.09.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08-04-10 15:14</w:t>
      </w:r>
      <w:r>
        <w:rPr>
          <w:szCs w:val="21"/>
        </w:rPr>
        <w:t>来源：新华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，国务院副总理吴仪在厦门举办的“两岸经贸合作与发展论坛”上致辞时说，我们再次郑重呼吁，不要以政治分歧影响和干扰两岸经贸合作与交流，早日实现两岸“三通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吴仪说，尽快实现两岸直接“三通”对两岸经贸交流与合作以及人员往来的积极作用是尽人皆知的，大陆方面也为此付出不懈努力。但令人遗憾的是，台湾当局少数人仍无视台湾同胞的迫切愿望，违背经济发展的客观规律，百般拖延、阻挠“三通”，致使两岸经贸合作与交流长期处于间接、单向的不畅通状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吴仪指出，商务部、国台办举办此次论坛，是继续落实中国共产党与中国国民党、亲民党、新党三党达成共识的重要举措，也是为促进两岸经贸合作搭建的一个重要平台。这次论坛以加强两岸服务业和农业合作、促进两岸贸易为主题，博采众长，融通智慧，必将对深化两岸经贸合作、开创两岸关系新局面产生重要而积极的影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ttp://speech.lib.taiwan.cn/wyi/201111/t20111121_216320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53:00Z</dcterms:created>
  <dc:creator>dell</dc:creator>
  <dc:description/>
  <cp:keywords/>
  <dc:language>en-US</dc:language>
  <cp:lastModifiedBy>dell</cp:lastModifiedBy>
  <dcterms:modified xsi:type="dcterms:W3CDTF">2013-12-01T10:54:00Z</dcterms:modified>
  <cp:revision>1</cp:revision>
  <dc:subject/>
  <dc:title>吴仪呼吁：尽快实现两岸直接“三通”(2006</dc:title>
</cp:coreProperties>
</file>