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吴仪：加强经济交流是两岸同胞的愿望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6.10.18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6-10-19 11:02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6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8</w:t>
      </w:r>
      <w:r>
        <w:rPr>
          <w:rFonts w:ascii="Arial" w:hAnsi="Arial" w:cs="Arial"/>
          <w:color w:val="000000"/>
          <w:kern w:val="0"/>
          <w:sz w:val="19"/>
          <w:szCs w:val="19"/>
        </w:rPr>
        <w:t>日，中共中央政治局委员、国务院副总理吴仪在厦门举行晚宴，欢迎出席两岸农业合作成果展览暨项目推介会的代表。中国国民党荣誉主席连战和夫人，中国国民党副主席吴伯雄、江丙坤、关中、林益世、章仁香，亲民党荣誉副主席钟荣吉等出席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吴仪在晚宴中致辞。她代表中共中央，向这次两岸农业合作成果展览暨项目推介会的召开表示热烈的祝贺，向参会的各位嘉宾表示诚挚的欢迎。她说，加强两岸经济交流与合作，推动两岸关系和平稳定发展，是两岸同胞的共同愿望，也是中国共产党与中国国民党、亲民党、新党共同关注、大力推动的重点工作之一。在两岸同胞共同努力下，两岸经济交流与合作的层次不断提高，领域不断扩展，互补互利的格局基本形成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吴仪表示，两岸农业交流与合作是两岸经济关系的重要组成部分。两岸农业合作论坛刚刚在海南博鳌成功举办，达成了多项共识，取得了可喜的成果。大陆有关方面提出了有利于进一步扩大台湾农产品在大陆销售、协助台湾农民在大陆创业等多项举措，这对于加强两岸农业交流与合作、推动两岸经济关系向纵深发展，具有重要意义。即将开幕的两岸农业合作成果展览暨项目推介会，是对多年来两岸农业合作成果的集中展示，也为两岸同胞交流搭建了新的平台，这必将为深化两岸农业交流与合作创造更多更好的契机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吴仪指出，两岸农业各有特色，合作空间十分广阔。随着经济全球化和区域经济一体化的深入发展，两岸农业都面临着新的机遇和挑战。面对新机遇、新挑战，只要两岸同胞牢牢把握两岸关系和平发展这个主题，携手合作，相互扶持，就一定能够抓住机遇、加快发展，实现两岸农业优势互补，互利双赢，不断增进相互理解、扩大共同利益，共同为中华民族的伟大复兴作出新的贡献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中共中央台办主任陈云林、国务院副秘书长徐绍史、中共福建省委书记卢展工、国家质检总局局长李长江、福建省省长黄小晶等出席晚宴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  <w:t>http://speech.lib.taiwan.cn/wyi/201111/t20111121_216320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1:00Z</dcterms:created>
  <dc:creator>dell</dc:creator>
  <dc:description/>
  <cp:keywords/>
  <dc:language>en-US</dc:language>
  <cp:lastModifiedBy>dell</cp:lastModifiedBy>
  <dcterms:modified xsi:type="dcterms:W3CDTF">2013-12-01T10:52:00Z</dcterms:modified>
  <cp:revision>1</cp:revision>
  <dc:subject/>
  <dc:title>吴仪：加强经济交流是两岸同胞的愿望(2006</dc:title>
</cp:coreProperties>
</file>