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贾庆林就促进两岸交流提出四点看法</w:t>
      </w:r>
      <w:r>
        <w:rPr>
          <w:rFonts w:cs="宋体;SimSun" w:ascii="宋体;SimSun" w:hAnsi="宋体;SimSun"/>
          <w:b/>
          <w:sz w:val="30"/>
          <w:szCs w:val="30"/>
        </w:rPr>
        <w:t>(</w:t>
      </w:r>
      <w:r>
        <w:rPr>
          <w:rFonts w:ascii="宋体;SimSun" w:hAnsi="宋体;SimSun" w:cs="宋体;SimSun"/>
          <w:b/>
          <w:sz w:val="30"/>
          <w:szCs w:val="30"/>
        </w:rPr>
        <w:t>讲话全文</w:t>
      </w:r>
      <w:r>
        <w:rPr>
          <w:rFonts w:cs="宋体;SimSun" w:ascii="宋体;SimSun" w:hAnsi="宋体;SimSun"/>
          <w:b/>
          <w:sz w:val="30"/>
          <w:szCs w:val="30"/>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2007-04-28</w:t>
      </w:r>
      <w:r>
        <w:rPr>
          <w:rFonts w:ascii="宋体;SimSun" w:hAnsi="宋体;SimSun" w:cs="宋体;SimSun"/>
          <w:szCs w:val="21"/>
        </w:rPr>
        <w:t>　　　来源：新华网</w:t>
      </w:r>
    </w:p>
    <w:p>
      <w:pPr>
        <w:pStyle w:val="Normal"/>
        <w:spacing w:lineRule="auto" w:line="360"/>
        <w:rPr>
          <w:rFonts w:ascii="宋体;SimSun" w:hAnsi="宋体;SimSun" w:cs="宋体;SimSun"/>
          <w:sz w:val="24"/>
        </w:rPr>
      </w:pPr>
      <w:r>
        <w:rPr>
          <w:rFonts w:ascii="宋体;SimSun" w:hAnsi="宋体;SimSun" w:cs="宋体;SimSun"/>
          <w:sz w:val="24"/>
        </w:rPr>
        <w:t>　　新华网消息：由中共中央台办海研中心与中国国民党国政研究基金会共同主办的第三届两岸经贸文化论坛，２８日上午在人民大会堂开幕。本次论坛的主题是两岸经济文化交流，包括直航、教育和旅游观光，双方与会人士将就当前两岸同胞共同关心的问题进行研讨。中共中央政治局常委、全国政协主席贾庆林在开幕式上发表演讲，全文如下：</w:t>
      </w:r>
    </w:p>
    <w:p>
      <w:pPr>
        <w:pStyle w:val="Normal"/>
        <w:spacing w:lineRule="auto" w:line="360"/>
        <w:rPr>
          <w:rFonts w:ascii="宋体;SimSun" w:hAnsi="宋体;SimSun" w:cs="宋体;SimSun"/>
          <w:sz w:val="24"/>
        </w:rPr>
      </w:pPr>
      <w:r>
        <w:rPr>
          <w:rFonts w:ascii="宋体;SimSun" w:hAnsi="宋体;SimSun" w:cs="宋体;SimSun"/>
          <w:sz w:val="24"/>
        </w:rPr>
        <w:t>　　尊敬的中国国民党荣誉主席连战先生，尊敬的中国国民党江丙坤副主席、关中副主席、林丰正副主席、章仁香副主席、林益世副主席，中国国民党中评委主席团主席徐立德先生，尊敬的亲民党秘书长秦金生先生，尊敬的新党主席郁慕明先生、尊敬的无党团结联盟主席林炳坤先生，尊敬的各位来宾、各位朋友：</w:t>
      </w:r>
    </w:p>
    <w:p>
      <w:pPr>
        <w:pStyle w:val="Normal"/>
        <w:spacing w:lineRule="auto" w:line="360"/>
        <w:rPr>
          <w:rFonts w:ascii="宋体;SimSun" w:hAnsi="宋体;SimSun" w:cs="宋体;SimSun"/>
          <w:sz w:val="24"/>
        </w:rPr>
      </w:pPr>
      <w:r>
        <w:rPr>
          <w:rFonts w:ascii="宋体;SimSun" w:hAnsi="宋体;SimSun" w:cs="宋体;SimSun"/>
          <w:sz w:val="24"/>
        </w:rPr>
        <w:t>　　京华四月，春和景明。在这“百般红紫斗芳菲”的美好时节，中国共产党和中国国民党两党有关方面共同举办的第三届两岸经贸文化论坛隆重召开了。本届论坛就关系两岸同胞切身利益的直航、教育、旅游观光等重要议题展开深入探讨，必将对推动两岸人员往来和经贸文化交流、促进两岸关系和平发展，产生重要而积极的影响。</w:t>
      </w:r>
    </w:p>
    <w:p>
      <w:pPr>
        <w:pStyle w:val="Normal"/>
        <w:spacing w:lineRule="auto" w:line="360"/>
        <w:rPr>
          <w:rFonts w:ascii="宋体;SimSun" w:hAnsi="宋体;SimSun" w:cs="宋体;SimSun"/>
          <w:sz w:val="24"/>
        </w:rPr>
      </w:pPr>
      <w:r>
        <w:rPr>
          <w:rFonts w:ascii="宋体;SimSun" w:hAnsi="宋体;SimSun" w:cs="宋体;SimSun"/>
          <w:sz w:val="24"/>
        </w:rPr>
        <w:t>　　首先，我谨代表中国共产党中央委员会，代表胡锦涛总书记，对论坛的举办表示热烈的祝贺！向与会代表表示诚挚的欢迎和亲切的问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胡锦涛总书记与连战主席进行正式会谈，发布了“两岸和平发展共同愿景”，标志着国共两党在促进两岸关系发展的道路上迈出了历史性的重要一步。去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胡锦涛总书记在会见连战荣誉主席时郑重提出，“和平发展理应成为两岸关系发展的主题，成为两岸同胞共同为之奋斗的目标”。</w:t>
      </w:r>
    </w:p>
    <w:p>
      <w:pPr>
        <w:pStyle w:val="Normal"/>
        <w:spacing w:lineRule="auto" w:line="360"/>
        <w:rPr>
          <w:rFonts w:ascii="宋体;SimSun" w:hAnsi="宋体;SimSun" w:cs="宋体;SimSun"/>
          <w:sz w:val="24"/>
        </w:rPr>
      </w:pPr>
      <w:r>
        <w:rPr>
          <w:rFonts w:ascii="宋体;SimSun" w:hAnsi="宋体;SimSun" w:cs="宋体;SimSun"/>
          <w:sz w:val="24"/>
        </w:rPr>
        <w:t>　　这一重要主张，展现了我们维护台海地区和平稳定的诚意，指明了两岸关系发展的方向，符合两岸同胞的共同愿望，也符合当今世界和平与发展的潮流。两岸同胞要实现两岸关系和平发展的目标，就要坚决反对和遏制“台独”，消除导致台海局势，紧张动荡的危险根源；就要坚持“九二共识”，奠定共同的政治基础；就要以人为本，把两岸同胞的利益放在首位，确立和实践为两岸同胞谋福祉的宗旨；就要深化互利双赢的两岸交流合作，拓宽造福两岸同胞的有效途径；就要推动开展平等协商，打开两岸关系和平发展的必由之路。我们要牢牢把握两岸关系和平发展的主题，努力开创两岸关系的新局面。</w:t>
      </w:r>
    </w:p>
    <w:p>
      <w:pPr>
        <w:pStyle w:val="Normal"/>
        <w:spacing w:lineRule="auto" w:line="360"/>
        <w:rPr>
          <w:rFonts w:ascii="宋体;SimSun" w:hAnsi="宋体;SimSun" w:cs="宋体;SimSun"/>
          <w:sz w:val="24"/>
        </w:rPr>
      </w:pPr>
      <w:r>
        <w:rPr>
          <w:rFonts w:ascii="宋体;SimSun" w:hAnsi="宋体;SimSun" w:cs="宋体;SimSun"/>
          <w:sz w:val="24"/>
        </w:rPr>
        <w:t>　　两年来，国共两党有关方面已经共同举办了两岸经贸论坛、两岸农业合作论坛，就两岸同胞关心的直航和农业、金融、旅游合作等问题，进行了富有成效的研讨，集各方智慧形成了共同建议，大陆方面宣布了促进两岸交流合作、惠及台湾同胞的</w:t>
      </w:r>
      <w:r>
        <w:rPr>
          <w:rFonts w:cs="宋体;SimSun" w:ascii="宋体;SimSun" w:hAnsi="宋体;SimSun"/>
          <w:sz w:val="24"/>
        </w:rPr>
        <w:t>35</w:t>
      </w:r>
      <w:r>
        <w:rPr>
          <w:rFonts w:ascii="宋体;SimSun" w:hAnsi="宋体;SimSun" w:cs="宋体;SimSun"/>
          <w:sz w:val="24"/>
        </w:rPr>
        <w:t>项政策措施。两年来，国共两党共同积极推动落实双方达成的共识，大陆有关方面切实履行对台湾同胞的承诺，都取得了实质性进展。我们扩大了台湾水果、蔬菜、水产品准入品种，对其中部分产品实施进口零关税；进一步简化了台湾居民入出和居留大陆的手续；恢复了对台渔工劳务合作业务；新设立了多个海峡两岸农业合作试验区和台湾农民创业园；大陆金融机构积极解决台资企业投融资困难；对大陆高等院校就读的台湾学生与大陆学生同等收费，设立台湾大学生奖学金，正式认可了台湾教育主管部门核准的台湾高等学校的学历；开放台湾居民参加大陆报关员、建筑师十余项职业资格考试，增加台湾居民在大陆就业途径；公布了《大陆居民赴台湾地区旅游管理办法》，等等，受到了两岸同胞热烈欢迎和高度肯定。两年来，我们党与国民党、亲民党、新党交流与对话的不断深化，激发了两岸同胞携手合作的热情，促进了两岸关系朝着和平稳定的方向发展。两岸同胞比以往任何时候都更深切、更强烈地感受到，和平顺应民心，发展造福两岸，合作带来双赢。</w:t>
      </w:r>
    </w:p>
    <w:p>
      <w:pPr>
        <w:pStyle w:val="Normal"/>
        <w:spacing w:lineRule="auto" w:line="360"/>
        <w:rPr/>
      </w:pPr>
      <w:r>
        <w:rPr>
          <w:rFonts w:ascii="宋体;SimSun" w:hAnsi="宋体;SimSun" w:cs="宋体;SimSun"/>
          <w:sz w:val="24"/>
        </w:rPr>
        <w:t>　　各位来宾、各位朋友！自</w:t>
      </w:r>
      <w:r>
        <w:rPr>
          <w:rFonts w:cs="宋体;SimSun" w:ascii="宋体;SimSun" w:hAnsi="宋体;SimSun"/>
          <w:sz w:val="24"/>
        </w:rPr>
        <w:t>1987</w:t>
      </w:r>
      <w:r>
        <w:rPr>
          <w:rFonts w:ascii="宋体;SimSun" w:hAnsi="宋体;SimSun" w:cs="宋体;SimSun"/>
          <w:sz w:val="24"/>
        </w:rPr>
        <w:t>年底两岸同胞隔绝状态被打破到现在，已近</w:t>
      </w:r>
      <w:r>
        <w:rPr>
          <w:rFonts w:cs="宋体;SimSun" w:ascii="宋体;SimSun" w:hAnsi="宋体;SimSun"/>
          <w:sz w:val="24"/>
        </w:rPr>
        <w:t>20</w:t>
      </w:r>
      <w:r>
        <w:rPr>
          <w:rFonts w:ascii="宋体;SimSun" w:hAnsi="宋体;SimSun" w:cs="宋体;SimSun"/>
          <w:sz w:val="24"/>
        </w:rPr>
        <w:t>年了。近</w:t>
      </w:r>
      <w:r>
        <w:rPr>
          <w:rFonts w:cs="宋体;SimSun" w:ascii="宋体;SimSun" w:hAnsi="宋体;SimSun"/>
          <w:sz w:val="24"/>
        </w:rPr>
        <w:t>20</w:t>
      </w:r>
      <w:r>
        <w:rPr>
          <w:rFonts w:ascii="宋体;SimSun" w:hAnsi="宋体;SimSun" w:cs="宋体;SimSun"/>
          <w:sz w:val="24"/>
        </w:rPr>
        <w:t>年来，在两岸同胞不懈努力下，两岸人员往来和经贸文化交流如不可阻挡的潮流奔腾向前。从</w:t>
      </w:r>
      <w:r>
        <w:rPr>
          <w:rFonts w:cs="宋体;SimSun" w:ascii="宋体;SimSun" w:hAnsi="宋体;SimSun"/>
          <w:sz w:val="24"/>
        </w:rPr>
        <w:t>1988</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两岸贸易额累计近</w:t>
      </w:r>
      <w:r>
        <w:rPr>
          <w:rFonts w:cs="宋体;SimSun" w:ascii="宋体;SimSun" w:hAnsi="宋体;SimSun"/>
          <w:sz w:val="24"/>
        </w:rPr>
        <w:t>6000</w:t>
      </w:r>
      <w:r>
        <w:rPr>
          <w:rFonts w:ascii="宋体;SimSun" w:hAnsi="宋体;SimSun" w:cs="宋体;SimSun"/>
          <w:sz w:val="24"/>
        </w:rPr>
        <w:t>亿美元，</w:t>
      </w:r>
      <w:r>
        <w:rPr>
          <w:rFonts w:cs="宋体;SimSun" w:ascii="宋体;SimSun" w:hAnsi="宋体;SimSun"/>
          <w:sz w:val="24"/>
        </w:rPr>
        <w:t>2006</w:t>
      </w:r>
      <w:r>
        <w:rPr>
          <w:rFonts w:ascii="宋体;SimSun" w:hAnsi="宋体;SimSun" w:cs="宋体;SimSun"/>
          <w:sz w:val="24"/>
        </w:rPr>
        <w:t>年一年就超过</w:t>
      </w:r>
      <w:r>
        <w:rPr>
          <w:rFonts w:cs="宋体;SimSun" w:ascii="宋体;SimSun" w:hAnsi="宋体;SimSun"/>
          <w:sz w:val="24"/>
        </w:rPr>
        <w:t>1000</w:t>
      </w:r>
      <w:r>
        <w:rPr>
          <w:rFonts w:ascii="宋体;SimSun" w:hAnsi="宋体;SimSun" w:cs="宋体;SimSun"/>
          <w:sz w:val="24"/>
        </w:rPr>
        <w:t>亿美元。大陆有关方面批准台资项目</w:t>
      </w:r>
      <w:r>
        <w:rPr>
          <w:rFonts w:cs="宋体;SimSun" w:ascii="宋体;SimSun" w:hAnsi="宋体;SimSun"/>
          <w:sz w:val="24"/>
        </w:rPr>
        <w:t>71000</w:t>
      </w:r>
      <w:r>
        <w:rPr>
          <w:rFonts w:ascii="宋体;SimSun" w:hAnsi="宋体;SimSun" w:cs="宋体;SimSun"/>
          <w:sz w:val="24"/>
        </w:rPr>
        <w:t>多项，实际使用台资约</w:t>
      </w:r>
      <w:r>
        <w:rPr>
          <w:rFonts w:cs="宋体;SimSun" w:ascii="宋体;SimSun" w:hAnsi="宋体;SimSun"/>
          <w:sz w:val="24"/>
        </w:rPr>
        <w:t>440</w:t>
      </w:r>
      <w:r>
        <w:rPr>
          <w:rFonts w:ascii="宋体;SimSun" w:hAnsi="宋体;SimSun" w:cs="宋体;SimSun"/>
          <w:sz w:val="24"/>
        </w:rPr>
        <w:t>亿美元。文化等各领域交流蓬勃展开，方兴未艾。台湾同胞来大陆累计达</w:t>
      </w:r>
      <w:r>
        <w:rPr>
          <w:rFonts w:cs="宋体;SimSun" w:ascii="宋体;SimSun" w:hAnsi="宋体;SimSun"/>
          <w:sz w:val="24"/>
        </w:rPr>
        <w:t>4200</w:t>
      </w:r>
      <w:r>
        <w:rPr>
          <w:rFonts w:ascii="宋体;SimSun" w:hAnsi="宋体;SimSun" w:cs="宋体;SimSun"/>
          <w:sz w:val="24"/>
        </w:rPr>
        <w:t>多万人次，大陆同胞去台湾累计达</w:t>
      </w:r>
      <w:r>
        <w:rPr>
          <w:rFonts w:cs="宋体;SimSun" w:ascii="宋体;SimSun" w:hAnsi="宋体;SimSun"/>
          <w:sz w:val="24"/>
        </w:rPr>
        <w:t>140</w:t>
      </w:r>
      <w:r>
        <w:rPr>
          <w:rFonts w:ascii="宋体;SimSun" w:hAnsi="宋体;SimSun" w:cs="宋体;SimSun"/>
          <w:sz w:val="24"/>
        </w:rPr>
        <w:t>万人次；</w:t>
      </w:r>
      <w:r>
        <w:rPr>
          <w:rFonts w:cs="宋体;SimSun" w:ascii="宋体;SimSun" w:hAnsi="宋体;SimSun"/>
          <w:sz w:val="24"/>
        </w:rPr>
        <w:t>2006</w:t>
      </w:r>
      <w:r>
        <w:rPr>
          <w:rFonts w:ascii="宋体;SimSun" w:hAnsi="宋体;SimSun" w:cs="宋体;SimSun"/>
          <w:sz w:val="24"/>
        </w:rPr>
        <w:t>年一年，台湾同胞来大陆达</w:t>
      </w:r>
      <w:r>
        <w:rPr>
          <w:rFonts w:cs="宋体;SimSun" w:ascii="宋体;SimSun" w:hAnsi="宋体;SimSun"/>
          <w:sz w:val="24"/>
        </w:rPr>
        <w:t>440</w:t>
      </w:r>
      <w:r>
        <w:rPr>
          <w:rFonts w:ascii="宋体;SimSun" w:hAnsi="宋体;SimSun" w:cs="宋体;SimSun"/>
          <w:sz w:val="24"/>
        </w:rPr>
        <w:t>多万人次，大陆同胞赴台达</w:t>
      </w:r>
      <w:r>
        <w:rPr>
          <w:rFonts w:cs="宋体;SimSun" w:ascii="宋体;SimSun" w:hAnsi="宋体;SimSun"/>
          <w:sz w:val="24"/>
        </w:rPr>
        <w:t>20</w:t>
      </w:r>
      <w:r>
        <w:rPr>
          <w:rFonts w:ascii="宋体;SimSun" w:hAnsi="宋体;SimSun" w:cs="宋体;SimSun"/>
          <w:sz w:val="24"/>
        </w:rPr>
        <w:t>多万人次。</w:t>
      </w:r>
    </w:p>
    <w:p>
      <w:pPr>
        <w:pStyle w:val="Normal"/>
        <w:spacing w:lineRule="auto" w:line="360"/>
        <w:rPr>
          <w:rFonts w:ascii="宋体;SimSun" w:hAnsi="宋体;SimSun" w:cs="宋体;SimSun"/>
          <w:sz w:val="24"/>
        </w:rPr>
      </w:pPr>
      <w:r>
        <w:rPr>
          <w:rFonts w:ascii="宋体;SimSun" w:hAnsi="宋体;SimSun" w:cs="宋体;SimSun"/>
          <w:sz w:val="24"/>
        </w:rPr>
        <w:t>　　近</w:t>
      </w:r>
      <w:r>
        <w:rPr>
          <w:rFonts w:cs="宋体;SimSun" w:ascii="宋体;SimSun" w:hAnsi="宋体;SimSun"/>
          <w:sz w:val="24"/>
        </w:rPr>
        <w:t>20</w:t>
      </w:r>
      <w:r>
        <w:rPr>
          <w:rFonts w:ascii="宋体;SimSun" w:hAnsi="宋体;SimSun" w:cs="宋体;SimSun"/>
          <w:sz w:val="24"/>
        </w:rPr>
        <w:t>年来，两岸经贸关系、文化关系愈益密切，两岸同胞相互理解、共同利益不断增加，为两岸关系注入了稳定的因素和发展的动力。同时，我们也要看到，当前的两岸关系发展水平，离两岸同胞的要求还有很大的差距，离两岸同胞共同应对经济全球化、区域经济一体化带来的机遇和挑战还有很大的差距，面临的许多问题尚未解决、种种障碍尚未克服。面对新机遇新挑战，两岸同胞要继续努力，全面扩大两岸人员往来和经贸文化交流，争取早日实现直接“三通”，密切同胞交往，维护共同利益，增进文化认同，融洽同胞感情，促进两岸关系和平发展。</w:t>
      </w:r>
    </w:p>
    <w:p>
      <w:pPr>
        <w:pStyle w:val="Normal"/>
        <w:spacing w:lineRule="auto" w:line="360"/>
        <w:rPr>
          <w:rFonts w:ascii="宋体;SimSun" w:hAnsi="宋体;SimSun" w:cs="宋体;SimSun"/>
          <w:sz w:val="24"/>
        </w:rPr>
      </w:pPr>
      <w:r>
        <w:rPr>
          <w:rFonts w:ascii="宋体;SimSun" w:hAnsi="宋体;SimSun" w:cs="宋体;SimSun"/>
          <w:sz w:val="24"/>
        </w:rPr>
        <w:t>　　“无绵绵之事者，无赫赫之功”。近</w:t>
      </w:r>
      <w:r>
        <w:rPr>
          <w:rFonts w:cs="宋体;SimSun" w:ascii="宋体;SimSun" w:hAnsi="宋体;SimSun"/>
          <w:sz w:val="24"/>
        </w:rPr>
        <w:t>20</w:t>
      </w:r>
      <w:r>
        <w:rPr>
          <w:rFonts w:ascii="宋体;SimSun" w:hAnsi="宋体;SimSun" w:cs="宋体;SimSun"/>
          <w:sz w:val="24"/>
        </w:rPr>
        <w:t>年两岸人员往来和经贸文化交流，就是在两岸同胞坚持不懈的努力下，这么一步步走过来的，我们要把握机遇，突出重点，脚踏实地，再接再励。本届论坛的主题，正是切入了当前促进两岸交流和台湾民众关心的重要问题。对于这些问题，我提出如下几点看法：</w:t>
      </w:r>
    </w:p>
    <w:p>
      <w:pPr>
        <w:pStyle w:val="Normal"/>
        <w:spacing w:lineRule="auto" w:line="360"/>
        <w:rPr/>
      </w:pPr>
      <w:r>
        <w:rPr>
          <w:rFonts w:ascii="宋体;SimSun" w:hAnsi="宋体;SimSun" w:cs="宋体;SimSun"/>
          <w:sz w:val="24"/>
        </w:rPr>
        <w:t>　　第一，抓住时机，大力推动两岸直航进程。近些年来，经由两岸同胞共同努力，两岸通航进程有所进展。</w:t>
      </w:r>
      <w:r>
        <w:rPr>
          <w:rFonts w:cs="宋体;SimSun" w:ascii="宋体;SimSun" w:hAnsi="宋体;SimSun"/>
          <w:sz w:val="24"/>
        </w:rPr>
        <w:t>2003</w:t>
      </w:r>
      <w:r>
        <w:rPr>
          <w:rFonts w:ascii="宋体;SimSun" w:hAnsi="宋体;SimSun" w:cs="宋体;SimSun"/>
          <w:sz w:val="24"/>
        </w:rPr>
        <w:t>年以来历次两岸春节包机推动了空中通航的进程。</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两岸航空业民间组织就两岸客运包机节日化和开办专案包机达成共识，作出框架性安排。此后，两岸专案包机和去年的中秋节包机、今年的清明节包机顺利实施。福建沿海与金门、马祖直航取得新进展。还需要指出的是，大陆居民赴台旅游一旦实现，必将对实现两岸直航产生新的要求。两岸同胞应当在已有的基础上，继续大力推动两岸直航进程。我们建议，应当本着方便两岸人员往来、促进两岸经济发展、符合两岸航运企业利益的原则，继续采取两岸民间行业组织协商的办法，务实解决问题，积极推进两岸空中、海上直航进程。在空中直航方面，双方应尽快对两岸客运包机周末化、常态化与货运便捷化作出安排，开放更多包机地点，扩大乘客范围，建立直达航路。大陆居民赴台旅游和包机周末化同步安排、同步实施。在海上直航方面，福建沿海与金门、马祖海上直航的模式完全可以扩大到两岸其他开放港口。两岸民间海运行业组织可按照</w:t>
      </w:r>
      <w:r>
        <w:rPr>
          <w:rFonts w:cs="宋体;SimSun" w:ascii="宋体;SimSun" w:hAnsi="宋体;SimSun"/>
          <w:sz w:val="24"/>
        </w:rPr>
        <w:t>2005</w:t>
      </w:r>
      <w:r>
        <w:rPr>
          <w:rFonts w:ascii="宋体;SimSun" w:hAnsi="宋体;SimSun" w:cs="宋体;SimSun"/>
          <w:sz w:val="24"/>
        </w:rPr>
        <w:t>年春节包机澳门协商的模式，磋商海运直航的相关事宜，取得共识，尽早实施。我们欢迎台湾企业直接投资参与大陆码头、公路建设和经营，鼓励开展两岸海上搜救、打捞方面的技术交流与合作。我们鼓励和支持两岸航空公司在互惠互利基础上开展多种形式的合资合作，包括投资组建航空公司、飞机维修公司以及投资机场建设、合作生产飞机零备件等。两岸航空与海运具有很强的运输能力，相互合作，加快两岸直航步伐，必将在世界航运领域发挥更加重要的作用。</w:t>
      </w:r>
    </w:p>
    <w:p>
      <w:pPr>
        <w:pStyle w:val="Normal"/>
        <w:spacing w:lineRule="auto" w:line="360"/>
        <w:rPr>
          <w:rFonts w:ascii="宋体;SimSun" w:hAnsi="宋体;SimSun" w:cs="宋体;SimSun"/>
          <w:sz w:val="24"/>
        </w:rPr>
      </w:pPr>
      <w:r>
        <w:rPr>
          <w:rFonts w:ascii="宋体;SimSun" w:hAnsi="宋体;SimSun" w:cs="宋体;SimSun"/>
          <w:sz w:val="24"/>
        </w:rPr>
        <w:t>　　第二，务实协商，尽早实现大陆居民赴台旅观光。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们宣布开放大居民赴台旅游以来，大陆有关方面一直积极、务实地加以推动，除颁布《大陆居民赴台湾地区旅游管理办法》外，还采取了一系列举措。我们深入调查研究，广泛听取两岸旅游业界特别是台湾旅游业界的意见和建议，组团赴台实地考察旅游线路及设施，并且为开展有关协商专门成立了海峡两岸旅游交流协会，为大陆居民赴台旅游做好了充分准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以来，两岸旅游民间组织进行了</w:t>
      </w:r>
      <w:r>
        <w:rPr>
          <w:rFonts w:cs="宋体;SimSun" w:ascii="宋体;SimSun" w:hAnsi="宋体;SimSun"/>
          <w:sz w:val="24"/>
        </w:rPr>
        <w:t>5</w:t>
      </w:r>
      <w:r>
        <w:rPr>
          <w:rFonts w:ascii="宋体;SimSun" w:hAnsi="宋体;SimSun" w:cs="宋体;SimSun"/>
          <w:sz w:val="24"/>
        </w:rPr>
        <w:t>次技术性磋商，讨论了旅游形式、团队人数、每日配额、赴台停留时间、开放区域、市场秩序规范、权益保障及纠纷处理、证件采认、旅游包机、互设办机构等议题，其中大部分已达成一致意见。我们将一如既往地以最大诚意、尽最大努力，争取早日实现大陆同胞赴台旅游，使大陆同胞早日亲身领略宝岛台湾的美好风光，亲身体验台湾同胞深切醇厚的手足亲情。我们始终认为，大陆同胞赴台旅游不是“国与国之间的旅游”。希望台湾有关方面在大陆同胞赴台旅游问题上，能够切实顺应民意，采取务实、积极的态度，协商解决遗留的问题。只要台湾当局真心支持两岸旅游民间组织通过协商达成共识，大陆同胞赴台旅游即可实现。</w:t>
      </w:r>
    </w:p>
    <w:p>
      <w:pPr>
        <w:pStyle w:val="Normal"/>
        <w:spacing w:lineRule="auto" w:line="360"/>
        <w:rPr>
          <w:rFonts w:ascii="宋体;SimSun" w:hAnsi="宋体;SimSun" w:cs="宋体;SimSun"/>
          <w:sz w:val="24"/>
        </w:rPr>
      </w:pPr>
      <w:r>
        <w:rPr>
          <w:rFonts w:ascii="宋体;SimSun" w:hAnsi="宋体;SimSun" w:cs="宋体;SimSun"/>
          <w:sz w:val="24"/>
        </w:rPr>
        <w:t>　　第三，面向青年，扩大和深化两岸教育交流与合作。百年大计，教育为本。中华民族自古以来重视教育。在近</w:t>
      </w:r>
      <w:r>
        <w:rPr>
          <w:rFonts w:cs="宋体;SimSun" w:ascii="宋体;SimSun" w:hAnsi="宋体;SimSun"/>
          <w:sz w:val="24"/>
        </w:rPr>
        <w:t>20</w:t>
      </w:r>
      <w:r>
        <w:rPr>
          <w:rFonts w:ascii="宋体;SimSun" w:hAnsi="宋体;SimSun" w:cs="宋体;SimSun"/>
          <w:sz w:val="24"/>
        </w:rPr>
        <w:t>年的两岸交流中，教育是最为活跃、成效最为显著的领域之一，已初步形成了大覆盖面的格局。交流形式日渐多样，内容日益丰富，两岸学生交流活动愈加频繁，两岸学校互派讲学、合作研究、研修学习等专业交流愈益增多，并向高等教育、职业教育、基础教育、继续教育等领域延伸，已有近百所大陆高校与台湾高校签署了校际交流与合作协议。我们将持之以恒地积极推动两岸教育交流。在巩固和发展上述交流方式的基础上，针对台湾教育界希望大陆学生赴台就读，对台湾学生希望来大陆发展事业的要求，将继续研拟出台政策措施，尽力满足台湾教育界和广大青年学生的愿望。我们在加强两岸教育交流中，将重在面向青年学生。同时希望两岸青年学生共同努力，加强和深化彼此交流，成为相互理解、相互关爱的挚友，成为促进两岸关系和平发展的有生力量。</w:t>
      </w:r>
    </w:p>
    <w:p>
      <w:pPr>
        <w:pStyle w:val="Normal"/>
        <w:spacing w:lineRule="auto" w:line="360"/>
        <w:rPr>
          <w:rFonts w:ascii="宋体;SimSun" w:hAnsi="宋体;SimSun" w:cs="宋体;SimSun"/>
          <w:sz w:val="24"/>
        </w:rPr>
      </w:pPr>
      <w:r>
        <w:rPr>
          <w:rFonts w:ascii="宋体;SimSun" w:hAnsi="宋体;SimSun" w:cs="宋体;SimSun"/>
          <w:sz w:val="24"/>
        </w:rPr>
        <w:t>　　第四，深化交流，共同弘扬中华文化优秀传统。中华文化渊源流长，博大精深，是全体中国人的精神纽带。近</w:t>
      </w:r>
      <w:r>
        <w:rPr>
          <w:rFonts w:cs="宋体;SimSun" w:ascii="宋体;SimSun" w:hAnsi="宋体;SimSun"/>
          <w:sz w:val="24"/>
        </w:rPr>
        <w:t>20</w:t>
      </w:r>
      <w:r>
        <w:rPr>
          <w:rFonts w:ascii="宋体;SimSun" w:hAnsi="宋体;SimSun" w:cs="宋体;SimSun"/>
          <w:sz w:val="24"/>
        </w:rPr>
        <w:t>年来，两岸文化交流一直在两岸关系发展中发挥着十分重要的作用。两岸各界人士通过举办文艺演出、文博展览、文化研讨、图书交易、青少年文化夏令营、城市间文化交流丰富多彩的文化交流活动，彰显了中华文化的魅力，融洽了两岸同胞的感情。面对两岸关系和平发展的新要求，深化两岸文化交流，要以共同继承和发扬中华文化的优秀传统为主线，以加深两岸同胞感情和理解为出发点，采取多种形式，拓宽各种渠道，开展更多活动，并且逐步建立两岸文化交流合作机制。深化两岸文化交流，要充分挖掘、利用大陆丰富的中华文化资源优势，两岸合作打造更多世界级文化精品；进一步面向台湾基层民众，推出更多更好的台湾民众喜闻乐见的文化交流项目，如闽剧、歌仔戏、高甲戏、南音等；两岸艺术院校、美术馆、博物馆，文化演出机构、经纪公司、影视公司等要加强合作，共同开拓文化市场，为两岸文化交流创造条件；要面对数字化、网络化和多媒体化的当代信息技术发展浪潮，将具有悠久历史的中华文化与现代科技成果结合起来，提升中华文化与现代科技成果结合起来，提升中华文化的传播力和影响力，向世界展示中华文化的魅力。深化两岸文化交流，要坚决反对“台独”分裂势力在文化领域推行“台独”活动、炮制“台独文化””。近些年来，民进党当局炮制“台独文化”的活动愈演愈烈，企图以此割断两岸历史文化纽带，泯灭台湾同胞的中华民族意识，培植“台独”的思想、社会基础。我们希望台湾同胞与大陆同胞一道，共同传承和弘扬中华文化，保持和加强两岸同胞共同珍视的精神文化纽带。</w:t>
      </w:r>
    </w:p>
    <w:p>
      <w:pPr>
        <w:pStyle w:val="Normal"/>
        <w:spacing w:lineRule="auto" w:line="360"/>
        <w:rPr>
          <w:rFonts w:ascii="宋体;SimSun" w:hAnsi="宋体;SimSun" w:cs="宋体;SimSun"/>
          <w:sz w:val="24"/>
        </w:rPr>
      </w:pPr>
      <w:r>
        <w:rPr>
          <w:rFonts w:ascii="宋体;SimSun" w:hAnsi="宋体;SimSun" w:cs="宋体;SimSun"/>
          <w:sz w:val="24"/>
        </w:rPr>
        <w:t>　　各位来宾、各位朋友！两岸关系和平发展的潮流是不可阻挡的。同时，我们必须清醒地看到，“台独”分裂势力仍在千方百计地进行形形色色的“台独”分裂活动。民进党当局领导人执意推行激进“台独”路线，不断抛出极端“台独”言论，加紧通过推动所谓“宪政改造”进行“台湾法理独立”活动，把“去中国化”、“台湾正名”等分裂活动推到前所未有的程度，并肆意对大陆进行挑衅。事实说明，“台独”危险性在上升。这是当前台海和平稳定面临的最严重、最危险、最紧迫的问题。不坚决制止“台独”分裂活动，两岸关系和平发展就会遭到破坏，两岸同胞的利益和福祉就会受到危害。共同反对“台独”分裂行径，两岸同胞责无旁贷。在此，我郑重地重申，我们愿继续以最大的诚意、尽最大的努力促进两岸关系和平发展，争取和平统一的前景，但我们绝不容忍“台独”，绝不允许任何人以任何方式把台湾从中国分割出去。我们有决心、有能力、有准备制止“台独”和挫败导致“台独”的重大事变。</w:t>
      </w:r>
    </w:p>
    <w:p>
      <w:pPr>
        <w:pStyle w:val="Normal"/>
        <w:spacing w:lineRule="auto" w:line="360"/>
        <w:ind w:firstLine="480"/>
        <w:rPr>
          <w:rFonts w:ascii="宋体;SimSun" w:hAnsi="宋体;SimSun" w:cs="宋体;SimSun"/>
          <w:sz w:val="24"/>
        </w:rPr>
      </w:pPr>
      <w:r>
        <w:rPr>
          <w:rFonts w:ascii="宋体;SimSun" w:hAnsi="宋体;SimSun" w:cs="宋体;SimSun"/>
          <w:sz w:val="24"/>
        </w:rPr>
        <w:t>两岸同胞同根同祖命运相联，民族复兴是我们共同期盼。让我们携起手来，团结奋斗，共同谱写中华民族伟大复兴的壮丽诗篇！最后，祝第三届两岸经贸文化论坛圆满成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ttp://www.gwytb.gov.cn/speech/speech/201101/t20110123_1723888.htm</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33:00Z</dcterms:created>
  <dc:creator>JUJUMAO</dc:creator>
  <dc:description/>
  <cp:keywords/>
  <dc:language>en-US</dc:language>
  <cp:lastModifiedBy>JUJUMAO</cp:lastModifiedBy>
  <dcterms:modified xsi:type="dcterms:W3CDTF">2013-11-29T05:36:00Z</dcterms:modified>
  <cp:revision>1</cp:revision>
  <dc:subject/>
  <dc:title>贾庆林就促进两岸交流提出四点看法(讲话全文)</dc:title>
</cp:coreProperties>
</file>