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贾庆林会见台湾工会界代表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为两岸合作提三点希望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1.04.15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1-04-19 09:21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中共中央政治局常委、全国政协主席贾庆林</w:t>
      </w:r>
      <w:r>
        <w:rPr>
          <w:rFonts w:cs="Arial" w:ascii="Arial" w:hAnsi="Arial"/>
          <w:color w:val="000000"/>
          <w:kern w:val="0"/>
          <w:sz w:val="19"/>
          <w:szCs w:val="19"/>
        </w:rPr>
        <w:t>2011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在北京人民大会堂会见了出席“</w:t>
      </w:r>
      <w:r>
        <w:rPr>
          <w:rFonts w:cs="Arial" w:ascii="Arial" w:hAnsi="Arial"/>
          <w:color w:val="000000"/>
          <w:kern w:val="0"/>
          <w:sz w:val="19"/>
          <w:szCs w:val="19"/>
        </w:rPr>
        <w:t>2011</w:t>
      </w:r>
      <w:r>
        <w:rPr>
          <w:rFonts w:ascii="Arial" w:hAnsi="Arial" w:cs="Arial"/>
          <w:color w:val="000000"/>
          <w:kern w:val="0"/>
          <w:sz w:val="19"/>
          <w:szCs w:val="19"/>
        </w:rPr>
        <w:t>海峡两岸工会论坛”的台湾工会界主要代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贾庆林对论坛成功举办表示祝贺，对论坛取得的成果给予高度肯定。他说，去年两岸签署了经济合作框架协议，标志着构建两岸关系和平发展框架在经济领域取得重大进展。这次论坛以此为切入点，共同探讨在</w:t>
      </w:r>
      <w:r>
        <w:rPr>
          <w:rFonts w:cs="Arial" w:ascii="Arial" w:hAnsi="Arial"/>
          <w:color w:val="000000"/>
          <w:kern w:val="0"/>
          <w:sz w:val="19"/>
          <w:szCs w:val="19"/>
        </w:rPr>
        <w:t>ECFA</w:t>
      </w:r>
      <w:r>
        <w:rPr>
          <w:rFonts w:ascii="Arial" w:hAnsi="Arial" w:cs="Arial"/>
          <w:color w:val="000000"/>
          <w:kern w:val="0"/>
          <w:sz w:val="19"/>
          <w:szCs w:val="19"/>
        </w:rPr>
        <w:t>背景下的工会工作，意义深远，充分表明了两岸职工支持两岸经济深化合作的态度，体现了两岸职工在促进两岸关系和平发展中的重要作用。台湾工会界踊跃参与论坛，特别是许多基层工会、青年代表出席，表明论坛的代表性越来越广泛，影响力越来越深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贾庆林指出，多年来两岸工会携手合作，致力于维护两岸职工权益，推动两岸关系和平发展，做了许多积极努力，成为两岸关系稳定和发展的重要力量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他提出三点希望：一是两岸工会要继续发挥先锋作用，共同维护两岸关系和平发展的良好局面。当前两岸关系和平发展的良好局面，得益于两岸双方共同反对“台独”，坚持“九二共识”，并在此基础上建立了互信，使得两岸关系全面改善。两岸各领域交流合作成果来之不易，需要两岸同胞共同珍惜。二是两岸工会界应发挥“职工之家”作用，携手合作，把握两岸关系和平发展以及大陆加快转变经济发展方式的机遇，共同维护好两岸职工权益，为两岸广大基层职工谋福祉。三是继续发挥好海峡两岸工会论坛的平台作用，巩固两岸工会和劳动界的交流成果，继续丰富交流内涵，不断提升合作水平，凝聚两岸工会界和广大职工力量，为深化两岸经济合作、推动两岸关系和平发展、促进中华民族伟大复兴贡献力量。</w:t>
      </w:r>
    </w:p>
    <w:p>
      <w:pPr>
        <w:pStyle w:val="Normal"/>
        <w:rPr/>
      </w:pPr>
      <w:r>
        <w:rPr/>
        <w:t>http://speech.lib.taiwan.cn/jiaqinlin/201111/t20111121_216307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39:00Z</dcterms:created>
  <dc:creator>dell</dc:creator>
  <dc:description/>
  <cp:keywords/>
  <dc:language>en-US</dc:language>
  <cp:lastModifiedBy>dell</cp:lastModifiedBy>
  <dcterms:modified xsi:type="dcterms:W3CDTF">2013-12-01T09:40:00Z</dcterms:modified>
  <cp:revision>1</cp:revision>
  <dc:subject/>
  <dc:title>贾庆林会见台湾工会界代表 为两岸合作提三点希望（2011</dc:title>
</cp:coreProperties>
</file>