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贾庆林在第六届两岸经贸文化论坛闭幕式上的致辞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10.07.11)</w:t>
      </w:r>
    </w:p>
    <w:p>
      <w:pPr>
        <w:pStyle w:val="Normal"/>
        <w:widowControl/>
        <w:shd w:fill="FFFFFF" w:val="clear"/>
        <w:tabs>
          <w:tab w:val="clear" w:pos="420"/>
          <w:tab w:val="left" w:pos="5230" w:leader="none"/>
          <w:tab w:val="left" w:pos="6113" w:leader="none"/>
        </w:tabs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0-07-11 16:45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第六届两岸经贸文化论坛于</w:t>
      </w:r>
      <w:r>
        <w:rPr>
          <w:rFonts w:cs="Arial" w:ascii="Arial" w:hAnsi="Arial"/>
          <w:color w:val="000000"/>
          <w:kern w:val="0"/>
          <w:sz w:val="19"/>
          <w:szCs w:val="19"/>
        </w:rPr>
        <w:t>7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1</w:t>
      </w:r>
      <w:r>
        <w:rPr>
          <w:rFonts w:ascii="Arial" w:hAnsi="Arial" w:cs="Arial"/>
          <w:color w:val="000000"/>
          <w:kern w:val="0"/>
          <w:sz w:val="19"/>
          <w:szCs w:val="19"/>
        </w:rPr>
        <w:t>日在广州举行闭幕式。中共中央政治局常委、全国政协主席贾庆林，中国国民党荣誉主席吴伯雄出席。会议由中国国民党副主席蒋孝严和中共中央台办主任王毅共同主持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共中央政治局常委、全国政协主席贾庆林先生在闭幕式上致词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尊敬的吴伯雄荣誉主席、各位嘉宾、各位朋友，大家好！在第六届两岸经贸文化论坛即将落下帷幕之际，我代表中共中央，对本届论坛取得圆满成功，表示热烈的祝贺！向热心参与本届论坛并作出积极贡献的两岸各界人士，表示衷心的感谢！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本届论坛是在两岸关系发展不断取得了新成就，两岸经济合作迈出新步伐的形势下，国共两党、两岸各界共商合作大计的又一次盛会。经过与会人士的共同努力，本届论坛取得了丰硕的成果，产生了</w:t>
      </w:r>
      <w:r>
        <w:rPr>
          <w:rFonts w:cs="Arial" w:ascii="Arial" w:hAnsi="Arial"/>
          <w:color w:val="000000"/>
          <w:kern w:val="0"/>
          <w:sz w:val="19"/>
          <w:szCs w:val="19"/>
        </w:rPr>
        <w:t>22</w:t>
      </w:r>
      <w:r>
        <w:rPr>
          <w:rFonts w:ascii="Arial" w:hAnsi="Arial" w:cs="Arial"/>
          <w:color w:val="000000"/>
          <w:kern w:val="0"/>
          <w:sz w:val="19"/>
          <w:szCs w:val="19"/>
        </w:rPr>
        <w:t>条共同建议，必将对两岸经济技术的发展与进步发挥重要的作用。同时，也体现了我们国共两党，两岸各界在推动经济文化交流与合作，推动两岸关系和平发展中的信心和决心。实践证明，两岸经贸文化论坛已经成为国共两党、两岸双方、社会各界进行交流对话与合作的重要平台，已经发挥而且必将进一步的发挥重要的影响和重要的先导作用。所以，我希望也相信两岸论坛会越办越好，保持其鲜活的生命力，扩大其更大的影响力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各位嘉宾、各位朋友！本届论坛倡导以提高两岸竞争力为核心，加强两岸战略性新兴产业的合作，推动两岸科技进步与创新，把握了新趋势，体现了新视野，提出了新举措，我认为意义重大。培育和发展新兴产业关键在于创新，只有不断的推动两岸的科技创新、管理的创新、政策创新和机制创新，才能开创新兴产业的新局面，提升新水平，切实的增强两岸的竞争力。创新是一个民族进步的灵魂，我们两岸关系的进一步发展，同样需要积极进取的创新精神。我们可以回顾一下，刚才吴伯雄荣誉主席也举了很多例子，近些年来我们两岸关系中所取得的一系列新成果，无不凝聚着我们两岸同胞革故鼎新的精神和智慧。两岸关系和平发展这是一件前无古人的开创性事业。两岸经济文化交流合作不断拓展深化，两岸关系不断向前迈进，取决于我们两岸同胞思想认识的与时俱进，取决于我们两岸双方政策措施的推陈出新。我们相信，随着我们两岸和平发展成果越来越惠及两岸同胞，两岸同胞的思想观念会不断的转换、更新，摒弃陈旧的僵化思维，摆脱落后的思想束缚，去除一切不合时宜的政策限制，开辟我们两岸关系不断发展的更广阔的道路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各位嘉宾、各位朋友！情牵两岸，月共一轮。两岸同胞同属中华民族。实现中华民族伟大复兴，是全体中华儿女的共同历史责任。我们伟大的中华民族有着强大的凝聚力和无穷的创造力。只要我们两岸同胞团结奋斗，把这种凝聚力和创造力充分发挥出来，我们两岸经济共同繁荣就大有希望，两岸关系和平发展就大有希望，实现中华民族的伟大复兴就大有希望。让我们携起手来，共同开创属于两岸中国人的锦绣前程，谢谢大家！</w:t>
      </w:r>
    </w:p>
    <w:p>
      <w:pPr>
        <w:pStyle w:val="Normal"/>
        <w:rPr/>
      </w:pPr>
      <w:r>
        <w:rPr/>
        <w:t>http://speech.lib.taiwan.cn/jiaqinlin/201111/t20111121_216306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41:00Z</dcterms:created>
  <dc:creator>dell</dc:creator>
  <dc:description/>
  <cp:keywords/>
  <dc:language>en-US</dc:language>
  <cp:lastModifiedBy>dell</cp:lastModifiedBy>
  <dcterms:modified xsi:type="dcterms:W3CDTF">2013-12-01T09:43:00Z</dcterms:modified>
  <cp:revision>1</cp:revision>
  <dc:subject/>
  <dc:title>贾庆林在第六届两岸经贸文化论坛闭幕式上的致辞(2010</dc:title>
</cp:coreProperties>
</file>