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第三届海峡论坛大会在厦门举行</w:t>
      </w:r>
      <w:r>
        <w:rPr>
          <w:rFonts w:eastAsia="Times New Roman"/>
          <w:b/>
        </w:rPr>
        <w:t xml:space="preserve"> </w:t>
      </w:r>
      <w:r>
        <w:rPr>
          <w:b/>
        </w:rPr>
        <w:t>贾庆林出席并致辞（</w:t>
      </w:r>
      <w:r>
        <w:rPr>
          <w:b/>
        </w:rPr>
        <w:t>2011.06.12</w:t>
      </w:r>
      <w:r>
        <w:rPr>
          <w:b/>
        </w:rPr>
        <w:t>）</w:t>
      </w:r>
    </w:p>
    <w:p>
      <w:pPr>
        <w:pStyle w:val="Normal"/>
        <w:jc w:val="center"/>
        <w:rPr>
          <w:b/>
          <w:b/>
        </w:rPr>
      </w:pPr>
      <w:r>
        <w:rPr>
          <w:b/>
        </w:rPr>
      </w:r>
    </w:p>
    <w:p>
      <w:pPr>
        <w:pStyle w:val="Normal"/>
        <w:jc w:val="center"/>
        <w:rPr>
          <w:b/>
          <w:b/>
        </w:rPr>
      </w:pPr>
      <w:r>
        <w:rPr>
          <w:b/>
        </w:rPr>
        <w:t>2011-06-13 14:41</w:t>
      </w:r>
      <w:r>
        <w:rPr>
          <w:b/>
        </w:rPr>
        <w:t>来源：新华网</w:t>
      </w:r>
    </w:p>
    <w:p>
      <w:pPr>
        <w:pStyle w:val="Normal"/>
        <w:rPr>
          <w:rFonts w:eastAsia="Times New Roman"/>
        </w:rPr>
      </w:pPr>
      <w:r>
        <w:rPr>
          <w:rFonts w:eastAsia="Times New Roman"/>
        </w:rPr>
        <w:t xml:space="preserve">  </w:t>
      </w:r>
    </w:p>
    <w:p>
      <w:pPr>
        <w:pStyle w:val="Normal"/>
        <w:rPr/>
      </w:pPr>
      <w:r>
        <w:rPr/>
        <w:t>　　第三届海峡论坛大会</w:t>
      </w:r>
      <w:r>
        <w:rPr/>
        <w:t>12</w:t>
      </w:r>
      <w:r>
        <w:rPr/>
        <w:t>日上午在厦门海峡会议中心隆重举行。中共中央政治局常委、全国政协主席贾庆林出席并致辞。</w:t>
      </w:r>
      <w:r>
        <w:rPr>
          <w:rFonts w:eastAsia="Times New Roman"/>
        </w:rPr>
        <w:t xml:space="preserve"> </w:t>
      </w:r>
    </w:p>
    <w:p>
      <w:pPr>
        <w:pStyle w:val="Normal"/>
        <w:rPr/>
      </w:pPr>
      <w:r>
        <w:rPr/>
      </w:r>
    </w:p>
    <w:p>
      <w:pPr>
        <w:pStyle w:val="Normal"/>
        <w:rPr/>
      </w:pPr>
      <w:r>
        <w:rPr>
          <w:rFonts w:eastAsia="Times New Roman"/>
        </w:rPr>
        <w:t xml:space="preserve"> </w:t>
      </w:r>
      <w:r>
        <w:rPr/>
        <w:t>　　受胡锦涛总书记委托，贾庆林代表中共中央，对第三届海峡论坛的举办表示热烈祝贺。贾庆林说，三年来，论坛聚焦“扩大民间交流、加强两岸合作、促进共同发展”的主题，坚持民间性、大众性、广泛性的特色，内涵不断丰富，形式不断创新，影响不断扩大，已成为两岸民间交流的重要平台和知名品牌。参加本届论坛的台湾民众超过</w:t>
      </w:r>
      <w:r>
        <w:rPr/>
        <w:t>1</w:t>
      </w:r>
      <w:r>
        <w:rPr/>
        <w:t>万人，近</w:t>
      </w:r>
      <w:r>
        <w:rPr/>
        <w:t>90%</w:t>
      </w:r>
      <w:r>
        <w:rPr/>
        <w:t>来自基层，还出现了台湾庙会等新形式。实践证明，论坛具有旺盛的生命力和创造力。只要有两岸同胞特别是台湾民众的关心、爱护和广泛参与，只要保持特色、注重实效、完善机制，只要充分调动各方面的积极性，论坛就一定能越办越好，越办越红火。</w:t>
      </w:r>
      <w:r>
        <w:rPr>
          <w:rFonts w:eastAsia="Times New Roman"/>
        </w:rPr>
        <w:t xml:space="preserve"> </w:t>
      </w:r>
    </w:p>
    <w:p>
      <w:pPr>
        <w:pStyle w:val="Normal"/>
        <w:rPr/>
      </w:pPr>
      <w:r>
        <w:rPr/>
      </w:r>
    </w:p>
    <w:p>
      <w:pPr>
        <w:pStyle w:val="Normal"/>
        <w:rPr/>
      </w:pPr>
      <w:r>
        <w:rPr>
          <w:rFonts w:eastAsia="Times New Roman"/>
        </w:rPr>
        <w:t xml:space="preserve"> </w:t>
      </w:r>
      <w:r>
        <w:rPr/>
        <w:t>　　贾庆林表示，海峡论坛的动力在于基层民众，两岸关系发展的活力在于基层交流。基层交流源于不能割舍的亲情、乡情和友情，有着天然、朴素的内在动力；根植于既有的千丝万缕联系，遍及经济、文化、社会各个方面，牵动社情民意，惠及千家万户。二十多年来，不管台湾海峡是晴是雨，两岸民众都积极开展交流合作，致力于实现直接“三通”，反对“台独”势力倒行逆施，终于迎来了两岸关系和平发展的春天。特别是最近三年，两岸民众开始了史无前例的大交流，基层交流更是深入社区、乡村，遍及经济、文化、社会生活的各个领域。两岸基层民众的直接来往与交流合作，拉近了彼此距离，增加了相互了解和理解，减少了隔阂和误解，增强了亲近感和认同感，扩大了共同利益，使两岸关系和平发展成为不可阻挡的历史潮流，也有利于为两岸进一步化解分歧营造良好的民意氛围。</w:t>
      </w:r>
      <w:r>
        <w:rPr>
          <w:rFonts w:eastAsia="Times New Roman"/>
        </w:rPr>
        <w:t xml:space="preserve"> </w:t>
      </w:r>
    </w:p>
    <w:p>
      <w:pPr>
        <w:pStyle w:val="Normal"/>
        <w:rPr/>
      </w:pPr>
      <w:r>
        <w:rPr/>
      </w:r>
    </w:p>
    <w:p>
      <w:pPr>
        <w:pStyle w:val="Normal"/>
        <w:rPr/>
      </w:pPr>
      <w:r>
        <w:rPr>
          <w:rFonts w:eastAsia="Times New Roman"/>
        </w:rPr>
        <w:t xml:space="preserve"> </w:t>
      </w:r>
      <w:r>
        <w:rPr/>
        <w:t>　　贾庆林指出，我们一直高度重视两岸基层交流。两岸关系和平发展要靠两岸政治家的共识与推动，更要靠社会各界的认同和参与；要靠工商企业、社会团体的交往，更要靠普通百姓的互动；要靠人流、物流、资金、信息的畅通，更要靠基层民众心灵的沟通。我们始终坚持制定发展两岸关系的政策措施面向台湾基层民众，千方百计为两岸基层交流创造更好的条件、提供更多的便利、搭建更多的平台，为台湾同胞在大陆的正当权益提供切实的保障，使两岸关系和平发展的成果惠及更广大的基层民众。今后，我们将继续依靠基层、服务基层、造福基层。在制定和实施具体政策时，更多倾听基层民众的声音，了解基层民众的需求。</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贾庆林强调，两岸关系和平发展，符合两岸同胞的根本利益，也是两岸同胞的历史责任。和平发展的局面，要靠两岸同胞同心同德、一道打拼；和平发展的成果，要让为之作出努力的两岸同胞特别是基层民众共同享有、共同维护。贾庆林为此提出五点希望：</w:t>
      </w:r>
      <w:r>
        <w:rPr>
          <w:rFonts w:eastAsia="Times New Roman"/>
        </w:rPr>
        <w:t xml:space="preserve"> </w:t>
      </w:r>
    </w:p>
    <w:p>
      <w:pPr>
        <w:pStyle w:val="Normal"/>
        <w:rPr/>
      </w:pPr>
      <w:r>
        <w:rPr/>
      </w:r>
    </w:p>
    <w:p>
      <w:pPr>
        <w:pStyle w:val="Normal"/>
        <w:rPr/>
      </w:pPr>
      <w:r>
        <w:rPr>
          <w:rFonts w:eastAsia="Times New Roman"/>
        </w:rPr>
        <w:t xml:space="preserve"> </w:t>
      </w:r>
      <w:r>
        <w:rPr/>
        <w:t>　　第一，切实打牢两岸关系和平发展的政治基础。只有保持两岸关系的稳定，巩固反对“台独”、坚持“九二共识”的共同政治基础，排除对两岸关系的各种干扰因素，才能使两岸关系保持正确方向，才能让和平发展的成果不至得而复失。</w:t>
      </w:r>
      <w:r>
        <w:rPr>
          <w:rFonts w:eastAsia="Times New Roman"/>
        </w:rPr>
        <w:t xml:space="preserve"> </w:t>
      </w:r>
    </w:p>
    <w:p>
      <w:pPr>
        <w:pStyle w:val="Normal"/>
        <w:rPr/>
      </w:pPr>
      <w:r>
        <w:rPr/>
      </w:r>
    </w:p>
    <w:p>
      <w:pPr>
        <w:pStyle w:val="Normal"/>
        <w:rPr/>
      </w:pPr>
      <w:r>
        <w:rPr>
          <w:rFonts w:eastAsia="Times New Roman"/>
        </w:rPr>
        <w:t xml:space="preserve"> </w:t>
      </w:r>
      <w:r>
        <w:rPr/>
        <w:t>　　第二，不断扩大两岸关系和平发展的成果。当前，要切实落实两岸经济合作框架协议，加快后续协议的商谈，深化两岸经济合作，扩大文化教育交流，让基层民众更多受益。</w:t>
      </w:r>
      <w:r>
        <w:rPr>
          <w:rFonts w:eastAsia="Times New Roman"/>
        </w:rPr>
        <w:t xml:space="preserve"> </w:t>
      </w:r>
    </w:p>
    <w:p>
      <w:pPr>
        <w:pStyle w:val="Normal"/>
        <w:rPr/>
      </w:pPr>
      <w:r>
        <w:rPr/>
      </w:r>
    </w:p>
    <w:p>
      <w:pPr>
        <w:pStyle w:val="Normal"/>
        <w:rPr/>
      </w:pPr>
      <w:r>
        <w:rPr>
          <w:rFonts w:eastAsia="Times New Roman"/>
        </w:rPr>
        <w:t xml:space="preserve"> </w:t>
      </w:r>
      <w:r>
        <w:rPr/>
        <w:t>　　第三，努力推进改善民生的政策措施。大陆的“十二五”规划将民生放在优先位置。两岸双方都需要采取更多亲民、便民、利民的措施。两会商谈也应该继续把改善民生放在重要位置，更多地考虑保障就业和增加收入等民众的切身利益。</w:t>
      </w:r>
      <w:r>
        <w:rPr>
          <w:rFonts w:eastAsia="Times New Roman"/>
        </w:rPr>
        <w:t xml:space="preserve"> </w:t>
      </w:r>
    </w:p>
    <w:p>
      <w:pPr>
        <w:pStyle w:val="Normal"/>
        <w:rPr/>
      </w:pPr>
      <w:r>
        <w:rPr/>
      </w:r>
    </w:p>
    <w:p>
      <w:pPr>
        <w:pStyle w:val="Normal"/>
        <w:rPr/>
      </w:pPr>
      <w:r>
        <w:rPr>
          <w:rFonts w:eastAsia="Times New Roman"/>
        </w:rPr>
        <w:t xml:space="preserve"> </w:t>
      </w:r>
      <w:r>
        <w:rPr/>
        <w:t>　　第四，着力促进两岸基层的对接与互助。两岸基层应加强交流、扩大合作，让更多的民众直接受益。两岸基层组织和社团应创新合作方式，多出主意，多结对子，多办实事。两岸各类民间团体和中小企业，应该发挥自身特长，在促进两岸贸易投资以及旅游观光等方面扮演更加积极的角色。</w:t>
      </w:r>
      <w:r>
        <w:rPr>
          <w:rFonts w:eastAsia="Times New Roman"/>
        </w:rPr>
        <w:t xml:space="preserve"> </w:t>
      </w:r>
    </w:p>
    <w:p>
      <w:pPr>
        <w:pStyle w:val="Normal"/>
        <w:rPr/>
      </w:pPr>
      <w:r>
        <w:rPr/>
      </w:r>
    </w:p>
    <w:p>
      <w:pPr>
        <w:pStyle w:val="Normal"/>
        <w:rPr/>
      </w:pPr>
      <w:r>
        <w:rPr>
          <w:rFonts w:eastAsia="Times New Roman"/>
        </w:rPr>
        <w:t xml:space="preserve"> </w:t>
      </w:r>
      <w:r>
        <w:rPr/>
        <w:t>　　第五，积极把握海峡西岸经济区大发展的难得机遇。包括大陆和台湾在内的中国是两岸同胞的共同家园，包括海西海东的海峡两岸都是两岸同胞的创业天地。以福建为中心的海西地区与台湾有着地缘、人缘、文缘等密切联系，拥有先行先试的政策，面临大开发、大发展的历史机遇。希望台湾同胞与大陆同胞一道，投身包括平潭岛在内的海西建设，施展自己的才华与抱负。</w:t>
      </w:r>
      <w:r>
        <w:rPr>
          <w:rFonts w:eastAsia="Times New Roman"/>
        </w:rPr>
        <w:t xml:space="preserve"> </w:t>
      </w:r>
    </w:p>
    <w:p>
      <w:pPr>
        <w:pStyle w:val="Normal"/>
        <w:rPr/>
      </w:pPr>
      <w:r>
        <w:rPr/>
      </w:r>
    </w:p>
    <w:p>
      <w:pPr>
        <w:pStyle w:val="Normal"/>
        <w:rPr/>
      </w:pPr>
      <w:r>
        <w:rPr>
          <w:rFonts w:eastAsia="Times New Roman"/>
        </w:rPr>
        <w:t xml:space="preserve"> </w:t>
      </w:r>
      <w:r>
        <w:rPr/>
        <w:t>　　中国国民党副主席曾永权在发言中代表国民党对第三届海峡论坛的顺利举办表示祝贺。他说，本届论坛充分体现了多元、草根的特色，贴近民生议题，契合两岸需要。顺应民心是两岸关系稳定的根基，增进民利是两岸关系和平发展的目标。两岸关系正迈向大交流、大合作、大发展的新时代，大家要非常珍惜这得来不易的成果，不应该也不可以再走回头路。当前，要尽速完成两岸经济合作框架协议后续协商，搭建更多两岸民间交流平台，推动两岸产业合作，加强海西与台湾各地的经贸合作。两岸要继续走和平繁荣的大道，让双方经济互惠双赢、人民安居乐业，让我们的子子孙孙在和平、繁荣、幸福中成长。</w:t>
      </w:r>
      <w:r>
        <w:rPr>
          <w:rFonts w:eastAsia="Times New Roman"/>
        </w:rPr>
        <w:t xml:space="preserve"> </w:t>
      </w:r>
    </w:p>
    <w:p>
      <w:pPr>
        <w:pStyle w:val="Normal"/>
        <w:rPr/>
      </w:pPr>
      <w:r>
        <w:rPr/>
      </w:r>
    </w:p>
    <w:p>
      <w:pPr>
        <w:pStyle w:val="Normal"/>
        <w:rPr/>
      </w:pPr>
      <w:r>
        <w:rPr>
          <w:rFonts w:eastAsia="Times New Roman"/>
        </w:rPr>
        <w:t xml:space="preserve"> </w:t>
      </w:r>
      <w:r>
        <w:rPr/>
        <w:t>　　中共中央台办、国务院台办主任王毅在发言中说，两岸交往已经深入到基层民众的日常生活当中。两岸关系风调雨顺，民众就能得到更多便利和实惠；两岸关系风高浪急，民众的生活和福祉就会受到冲击。今年论坛的最强音是“聚焦基层，共享成果”。“聚焦基层”，就是要将更多的关心和资源投向基层，展现民众的创造力和主人翁精神，发挥民众推动两岸关系和平发展的主力军作用。“共享成果”，就是要让两岸关系和平发展的成果由为之作出努力的两岸同胞共同享有，让两岸民众尤其是台湾基层民众更多、更广、更均衡地从两岸交流合作中受益。“聚焦基层、共享成果”已经在两岸交流合作中取得可喜进展，是我们发展两岸关系方针政策的重要内容，也是两岸关系未来发展的客观要求。只要我们双方维护好两岸关系的政治基础，保持好和平发展的良好势头，当前及今后出现的问题都能在前进中逐渐解决，民众利益也能在前进中逐步扩大。</w:t>
      </w:r>
      <w:r>
        <w:rPr>
          <w:rFonts w:eastAsia="Times New Roman"/>
        </w:rPr>
        <w:t xml:space="preserve"> </w:t>
      </w:r>
    </w:p>
    <w:p>
      <w:pPr>
        <w:pStyle w:val="Normal"/>
        <w:rPr/>
      </w:pPr>
      <w:r>
        <w:rPr/>
      </w:r>
    </w:p>
    <w:p>
      <w:pPr>
        <w:pStyle w:val="Normal"/>
        <w:rPr/>
      </w:pPr>
      <w:r>
        <w:rPr>
          <w:rFonts w:eastAsia="Times New Roman"/>
        </w:rPr>
        <w:t xml:space="preserve"> </w:t>
      </w:r>
      <w:r>
        <w:rPr/>
        <w:t>　　中共福建省委书记孙春兰在发言中说，海峡论坛创办于厦门，影响及两岸。举办两年来，论坛发布实施了一系列政策措施，使两岸民众获益良多。我们将按照《海峡西岸经济区发展规划》的目标任务，加快建设两岸经贸合作的紧密区域、两岸文化交流的重要基地、两岸直接往来的综合枢纽，使发展成果更好地惠及两岸人民。我们将进一步推动闽台产业合作，为两岸关系发展奠定更为坚实的物质基础；加快推进平潭开放开发，积极建设两岸同胞的共同家园；以最大的诚意为台湾同胞办实事、做好事，不断谋求两岸民众的共同福祉。</w:t>
      </w:r>
      <w:r>
        <w:rPr>
          <w:rFonts w:eastAsia="Times New Roman"/>
        </w:rPr>
        <w:t xml:space="preserve"> </w:t>
      </w:r>
    </w:p>
    <w:p>
      <w:pPr>
        <w:pStyle w:val="Normal"/>
        <w:rPr/>
      </w:pPr>
      <w:r>
        <w:rPr/>
      </w:r>
    </w:p>
    <w:p>
      <w:pPr>
        <w:pStyle w:val="Normal"/>
        <w:rPr/>
      </w:pPr>
      <w:r>
        <w:rPr>
          <w:rFonts w:eastAsia="Times New Roman"/>
        </w:rPr>
        <w:t xml:space="preserve"> </w:t>
      </w:r>
      <w:r>
        <w:rPr/>
        <w:t>　　国家旅游局局长邵琪伟在发言中宣布，大陆居民赴台个人游第一批试点城市为北京市、上海市及福建省厦门市，并将于</w:t>
      </w:r>
      <w:r>
        <w:rPr/>
        <w:t>6</w:t>
      </w:r>
      <w:r>
        <w:rPr/>
        <w:t>月</w:t>
      </w:r>
      <w:r>
        <w:rPr/>
        <w:t>28</w:t>
      </w:r>
      <w:r>
        <w:rPr/>
        <w:t>日正式启动。同时，双方同意开放福建居民赴金门、马祖、澎湖地区个人游，具体实施安排将尽快协商确定。两岸将在总结经验的基础上，按照积极稳妥、循序渐进的原则，依发展情况逐步扩大开放范围。</w:t>
      </w:r>
      <w:r>
        <w:rPr>
          <w:rFonts w:eastAsia="Times New Roman"/>
        </w:rPr>
        <w:t xml:space="preserve"> </w:t>
      </w:r>
    </w:p>
    <w:p>
      <w:pPr>
        <w:pStyle w:val="Normal"/>
        <w:rPr/>
      </w:pPr>
      <w:r>
        <w:rPr/>
      </w:r>
    </w:p>
    <w:p>
      <w:pPr>
        <w:pStyle w:val="Normal"/>
        <w:rPr/>
      </w:pPr>
      <w:r>
        <w:rPr>
          <w:rFonts w:eastAsia="Times New Roman"/>
        </w:rPr>
        <w:t xml:space="preserve"> </w:t>
      </w:r>
      <w:r>
        <w:rPr/>
        <w:t>　　台湾桃园县县长吴志扬、台南农会代表林其福、南投市长许淑华，国家发改委副主任解振华、海关总署副署长鲁培军也分别在大会上发言。</w:t>
      </w:r>
      <w:r>
        <w:rPr>
          <w:rFonts w:eastAsia="Times New Roman"/>
        </w:rPr>
        <w:t xml:space="preserve"> </w:t>
      </w:r>
    </w:p>
    <w:p>
      <w:pPr>
        <w:pStyle w:val="Normal"/>
        <w:rPr/>
      </w:pPr>
      <w:r>
        <w:rPr/>
      </w:r>
    </w:p>
    <w:p>
      <w:pPr>
        <w:pStyle w:val="Normal"/>
        <w:rPr/>
      </w:pPr>
      <w:r>
        <w:rPr>
          <w:rFonts w:eastAsia="Times New Roman"/>
        </w:rPr>
        <w:t xml:space="preserve"> </w:t>
      </w:r>
      <w:r>
        <w:rPr/>
        <w:t>　　论坛大会由中共中央台办、国务院台办常务副主任郑立中主持。全国政协副主席林文漪、厉无畏，顾秀莲、陈云林、宋秀岩、林军、梁绮萍，以及来自台湾的亲民党荣誉副主席钟荣吉、无党团结联盟主席林炳坤、新党全委会顾问陈癸淼、中国统一联盟主席纪欣、人民最大党主席许荣淑等两岸嘉宾共</w:t>
      </w:r>
      <w:r>
        <w:rPr/>
        <w:t>1700</w:t>
      </w:r>
      <w:r>
        <w:rPr/>
        <w:t>余人出席大会。</w:t>
      </w:r>
    </w:p>
    <w:p>
      <w:pPr>
        <w:pStyle w:val="Normal"/>
        <w:rPr/>
      </w:pPr>
      <w:r>
        <w:rPr/>
        <w:t>http://speech.lib.taiwan.cn/jiaqinlin/201111/t20111121_2163079.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9:33:00Z</dcterms:created>
  <dc:creator>dell</dc:creator>
  <dc:description/>
  <cp:keywords/>
  <dc:language>en-US</dc:language>
  <cp:lastModifiedBy>dell</cp:lastModifiedBy>
  <dcterms:modified xsi:type="dcterms:W3CDTF">2013-12-01T09:35:00Z</dcterms:modified>
  <cp:revision>1</cp:revision>
  <dc:subject/>
  <dc:title>第三届海峡论坛大会在厦门举行 贾庆林出席并致辞（2011</dc:title>
</cp:coreProperties>
</file>