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海峡论坛大会举行</w:t>
      </w:r>
      <w:r>
        <w:rPr>
          <w:rFonts w:eastAsia="Times New Roman"/>
          <w:b/>
        </w:rPr>
        <w:t xml:space="preserve"> </w:t>
      </w:r>
      <w:r>
        <w:rPr>
          <w:b/>
        </w:rPr>
        <w:t>贾庆林就两岸关系提</w:t>
      </w:r>
      <w:r>
        <w:rPr>
          <w:b/>
        </w:rPr>
        <w:t>5</w:t>
      </w:r>
      <w:r>
        <w:rPr>
          <w:b/>
        </w:rPr>
        <w:t>点希望（</w:t>
      </w:r>
      <w:r>
        <w:rPr>
          <w:b/>
        </w:rPr>
        <w:t>2011.06.1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-06-13 09:06</w:t>
      </w:r>
      <w:r>
        <w:rPr/>
        <w:t>来源：中国新闻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第三届海峡论坛大会</w:t>
      </w:r>
      <w:r>
        <w:rPr/>
        <w:t>12</w:t>
      </w:r>
      <w:r>
        <w:rPr/>
        <w:t>日上午</w:t>
      </w:r>
      <w:r>
        <w:rPr/>
        <w:t>9</w:t>
      </w:r>
      <w:r>
        <w:rPr/>
        <w:t>时许在厦门举行。中共中央政治局常委、全国政协主席贾庆林致辞，就维护和推进两岸关系和平发展提出五点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贾庆林提出的五点希望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一，切实打牢两岸关系和平发展的政治基础。只有保持两岸关系的稳定，巩固反对“台独”、坚持“九二共识”的共同政治基础，排除对两岸关系的各种干扰因素，才能使两岸关系保持正确方向，才能让和平发展的成果不至得而复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二，不断扩大两岸关系和平发展的成果。俗话说，“大河有水小河满”，只有不断扩大两岸合作的领域，每个人获益的机会才会更多。当前，我们需要切实落实两岸经济合作框架协议，加快后续协议的商谈，深化两岸经济合作，扩大文化教育交流，让基层民众更多受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三，努力推进改善民生的政策措施。孙中山先生说，民生就是人民的生活，社会的生存，国民的生计，群众的生命。大陆的“十二五”规划将民生放在优先位置。两岸双方都需要采取更多亲民、便民、利民的措施。两会商谈也应该继续把改善民生放在重要位置，更多地考虑保障就业和增加收入等民众的切身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四，着力促进两岸基层的对接与互助。两岸基层应加强交流、扩大合作，让更多的民众直接受益。两岸的基层组织和社团最贴近民众，最了解民众，应该创新合作方式，多出主意，多结对子，多办实事。两岸各类民间团体和中小企业，应该发挥自身特长，在促进两岸贸易投资以及旅游观光等方面扮演更加积极的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五，积极把握海峡西岸经济区大发展的难得机遇。包括大陆和台湾在内的中国是两岸同胞的共同家园，包括海西海东的海峡两岸都是两岸同胞的创业天地。以福建为中心的海西地区与台湾有着地缘、人缘、文缘等密切联系，拥有先行先试的政策，面临大开发、大发展的历史机遇。希望台湾同胞与大陆同胞一道，投身包括平潭岛在内的海西建设，施展自己的才华与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贾庆林表示，两岸关系和平发展，符合两岸同胞的根本利益，也是两岸同胞的历史责任。和平发展的局面，要靠两岸同胞同心同德、一道打拼；和平发展的成果，要让为之做出努力的两岸同胞特别是基层民众共同享有、共同维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ttp://speech.lib.taiwan.cn/jiaqinlin/201111/t20111121_2163077.ht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35:00Z</dcterms:created>
  <dc:creator>dell</dc:creator>
  <dc:description/>
  <cp:keywords/>
  <dc:language>en-US</dc:language>
  <cp:lastModifiedBy>dell</cp:lastModifiedBy>
  <dcterms:modified xsi:type="dcterms:W3CDTF">2013-12-01T09:37:00Z</dcterms:modified>
  <cp:revision>1</cp:revision>
  <dc:subject/>
  <dc:title>海峡论坛大会举行 贾庆林就两岸关系提5点希望（2011</dc:title>
</cp:coreProperties>
</file>