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贾庆林：在海协会成立</w:t>
      </w:r>
      <w:r>
        <w:rPr>
          <w:rFonts w:cs="Arial" w:ascii="Arial" w:hAnsi="Arial"/>
          <w:b/>
          <w:bCs/>
          <w:color w:val="000000"/>
          <w:kern w:val="2"/>
          <w:sz w:val="35"/>
          <w:szCs w:val="35"/>
        </w:rPr>
        <w:t>20</w:t>
      </w:r>
      <w:r>
        <w:rPr>
          <w:rFonts w:ascii="Arial" w:hAnsi="Arial" w:cs="Arial"/>
          <w:b/>
          <w:bCs/>
          <w:color w:val="000000"/>
          <w:kern w:val="2"/>
          <w:sz w:val="35"/>
          <w:szCs w:val="35"/>
        </w:rPr>
        <w:t>周年纪念大会上的讲话（</w:t>
      </w:r>
      <w:r>
        <w:rPr>
          <w:rFonts w:cs="Arial" w:ascii="Arial" w:hAnsi="Arial"/>
          <w:b/>
          <w:bCs/>
          <w:color w:val="000000"/>
          <w:kern w:val="2"/>
          <w:sz w:val="35"/>
          <w:szCs w:val="35"/>
        </w:rPr>
        <w:t>2011.12.16</w:t>
      </w:r>
      <w:r>
        <w:rPr>
          <w:rFonts w:ascii="Arial" w:hAnsi="Arial" w:cs="Arial"/>
          <w:b/>
          <w:bCs/>
          <w:color w:val="000000"/>
          <w:kern w:val="2"/>
          <w:sz w:val="35"/>
          <w:szCs w:val="35"/>
        </w:rPr>
        <w:t>）</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11-12-19 08:37</w:t>
      </w:r>
      <w:r>
        <w:rPr>
          <w:rStyle w:val="Arfromgray"/>
          <w:rFonts w:ascii="Arial" w:hAnsi="Arial" w:cs="Arial"/>
          <w:color w:val="000000"/>
          <w:sz w:val="16"/>
          <w:szCs w:val="16"/>
        </w:rPr>
        <w:t>来源：中国台湾网</w:t>
      </w:r>
    </w:p>
    <w:p>
      <w:pPr>
        <w:pStyle w:val="Normal"/>
        <w:widowControl/>
        <w:shd w:fill="FFFFFF" w:val="clear"/>
        <w:spacing w:lineRule="atLeast" w:line="380" w:before="0" w:after="272"/>
        <w:jc w:val="left"/>
        <w:rPr/>
      </w:pPr>
      <w:r>
        <w:rPr>
          <w:rFonts w:ascii="Arial" w:hAnsi="Arial" w:cs="Arial"/>
          <w:color w:val="000000"/>
          <w:kern w:val="0"/>
          <w:sz w:val="19"/>
          <w:szCs w:val="19"/>
        </w:rPr>
        <w:t>　　新华网北京</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电</w:t>
      </w:r>
    </w:p>
    <w:p>
      <w:pPr>
        <w:pStyle w:val="Normal"/>
        <w:widowControl/>
        <w:shd w:fill="FFFFFF" w:val="clear"/>
        <w:spacing w:lineRule="atLeast" w:line="380"/>
        <w:jc w:val="center"/>
        <w:rPr/>
      </w:pPr>
      <w:r>
        <w:rPr>
          <w:rFonts w:ascii="Arial" w:hAnsi="Arial" w:cs="Arial"/>
          <w:b/>
          <w:bCs/>
          <w:color w:val="000000"/>
          <w:kern w:val="0"/>
          <w:sz w:val="19"/>
        </w:rPr>
        <w:t>在海协会成立</w:t>
      </w:r>
      <w:r>
        <w:rPr>
          <w:rFonts w:cs="Arial" w:ascii="Arial" w:hAnsi="Arial"/>
          <w:b/>
          <w:bCs/>
          <w:color w:val="000000"/>
          <w:kern w:val="0"/>
          <w:sz w:val="19"/>
        </w:rPr>
        <w:t>20</w:t>
      </w:r>
      <w:r>
        <w:rPr>
          <w:rFonts w:ascii="Arial" w:hAnsi="Arial" w:cs="Arial"/>
          <w:b/>
          <w:bCs/>
          <w:color w:val="000000"/>
          <w:kern w:val="0"/>
          <w:sz w:val="19"/>
        </w:rPr>
        <w:t>周年纪念大会上的讲话</w:t>
      </w:r>
      <w:r>
        <w:rPr>
          <w:rFonts w:cs="Arial" w:ascii="Arial" w:hAnsi="Arial"/>
          <w:b/>
          <w:bCs/>
          <w:color w:val="000000"/>
          <w:kern w:val="0"/>
          <w:sz w:val="19"/>
          <w:szCs w:val="19"/>
        </w:rPr>
        <w:br/>
      </w:r>
      <w:r>
        <w:rPr>
          <w:rFonts w:ascii="Arial" w:hAnsi="Arial" w:cs="Arial"/>
          <w:color w:val="000000"/>
          <w:kern w:val="0"/>
          <w:sz w:val="19"/>
          <w:szCs w:val="19"/>
        </w:rPr>
        <w:t>（</w:t>
      </w:r>
      <w:r>
        <w:rPr>
          <w:rFonts w:cs="Arial" w:ascii="Arial" w:hAnsi="Arial"/>
          <w:color w:val="000000"/>
          <w:kern w:val="0"/>
          <w:sz w:val="19"/>
          <w:szCs w:val="19"/>
        </w:rPr>
        <w:t>2011</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w:t>
      </w:r>
    </w:p>
    <w:p>
      <w:pPr>
        <w:pStyle w:val="Normal"/>
        <w:widowControl/>
        <w:shd w:fill="FFFFFF" w:val="clear"/>
        <w:spacing w:lineRule="atLeast" w:line="380"/>
        <w:jc w:val="center"/>
        <w:rPr>
          <w:rFonts w:ascii="Arial" w:hAnsi="Arial" w:cs="Arial"/>
          <w:color w:val="000000"/>
          <w:kern w:val="0"/>
          <w:sz w:val="19"/>
          <w:szCs w:val="19"/>
        </w:rPr>
      </w:pPr>
      <w:r>
        <w:rPr>
          <w:rFonts w:ascii="Arial" w:hAnsi="Arial" w:cs="Arial"/>
          <w:b/>
          <w:bCs/>
          <w:color w:val="000000"/>
          <w:kern w:val="0"/>
          <w:sz w:val="19"/>
        </w:rPr>
        <w:t>贾庆林</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同志们，朋友们：</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今天，我们相聚一堂，共同庆祝海峡两岸关系协会成立</w:t>
      </w:r>
      <w:r>
        <w:rPr>
          <w:rFonts w:cs="Arial" w:ascii="Arial" w:hAnsi="Arial"/>
          <w:color w:val="000000"/>
          <w:kern w:val="0"/>
          <w:sz w:val="19"/>
          <w:szCs w:val="19"/>
        </w:rPr>
        <w:t>20</w:t>
      </w:r>
      <w:r>
        <w:rPr>
          <w:rFonts w:ascii="Arial" w:hAnsi="Arial" w:cs="Arial"/>
          <w:color w:val="000000"/>
          <w:kern w:val="0"/>
          <w:sz w:val="19"/>
          <w:szCs w:val="19"/>
        </w:rPr>
        <w:t>周年，回顾两岸协商走过的不平凡历程，展望两岸关系的发展前景，很有意义。首先，我谨代表中共中央、国务院，对海协会成立</w:t>
      </w:r>
      <w:r>
        <w:rPr>
          <w:rFonts w:cs="Arial" w:ascii="Arial" w:hAnsi="Arial"/>
          <w:color w:val="000000"/>
          <w:kern w:val="0"/>
          <w:sz w:val="19"/>
          <w:szCs w:val="19"/>
        </w:rPr>
        <w:t>20</w:t>
      </w:r>
      <w:r>
        <w:rPr>
          <w:rFonts w:ascii="Arial" w:hAnsi="Arial" w:cs="Arial"/>
          <w:color w:val="000000"/>
          <w:kern w:val="0"/>
          <w:sz w:val="19"/>
          <w:szCs w:val="19"/>
        </w:rPr>
        <w:t>周年表示热烈的祝贺！向多年来为推动两岸关系发展作出积极贡献的各界人士表示衷心的感谢并致以诚挚的问候！</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解决台湾问题、实现国家完全统一，是全体中华儿女的共同愿望。开展两岸协商谈判，是以和平方式实现祖国统一的必由之路。中央对台工作大政方针的一项重要内容，就是主张通过两岸协商谈判，逐步解决彼此间的问题，不断推动两岸关系和平发展。我们一再强调，在一个中国原则的基础上，什么问题都可以谈，包括台湾方面关心的各种问题都可以谈。协商谈判可以有步骤、分阶段进行，方式可以灵活多样。谈判双方的地位是平等的，议题是开放的。多年来，尽管台海局势风云变幻，但我们积极促进两岸协商谈判的方针政策始终一以贯之，并且不断与时俱进，逐步丰富完善，更加切实可行。</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w:t>
      </w:r>
      <w:r>
        <w:rPr>
          <w:rFonts w:ascii="Arial" w:hAnsi="Arial" w:cs="Arial"/>
          <w:color w:val="000000"/>
          <w:kern w:val="0"/>
          <w:sz w:val="19"/>
          <w:szCs w:val="19"/>
        </w:rPr>
        <w:t>年前，随着两岸同胞隔绝状态被打破，两岸人员交往和经济文化交流蓬勃兴起，两岸双方分别成立授权民间团体，展开对话协商，从此开启了海峡两岸中国人以对话取代对抗、以沟通化解分歧、以协商促进合作的历史新篇章。海协会成立</w:t>
      </w:r>
      <w:r>
        <w:rPr>
          <w:rFonts w:cs="Arial" w:ascii="Arial" w:hAnsi="Arial"/>
          <w:color w:val="000000"/>
          <w:kern w:val="0"/>
          <w:sz w:val="19"/>
          <w:szCs w:val="19"/>
        </w:rPr>
        <w:t>20</w:t>
      </w:r>
      <w:r>
        <w:rPr>
          <w:rFonts w:ascii="Arial" w:hAnsi="Arial" w:cs="Arial"/>
          <w:color w:val="000000"/>
          <w:kern w:val="0"/>
          <w:sz w:val="19"/>
          <w:szCs w:val="19"/>
        </w:rPr>
        <w:t>年来，认真贯彻中央对台方针政策，开展了一系列卓有成效的工作，尤其是通过与台湾海基会开展协商，为促进两岸关系发展发挥了不可替代的作用。</w:t>
      </w:r>
      <w:r>
        <w:rPr>
          <w:rFonts w:cs="Arial" w:ascii="Arial" w:hAnsi="Arial"/>
          <w:color w:val="000000"/>
          <w:kern w:val="0"/>
          <w:sz w:val="19"/>
          <w:szCs w:val="19"/>
        </w:rPr>
        <w:t>1992</w:t>
      </w:r>
      <w:r>
        <w:rPr>
          <w:rFonts w:ascii="Arial" w:hAnsi="Arial" w:cs="Arial"/>
          <w:color w:val="000000"/>
          <w:kern w:val="0"/>
          <w:sz w:val="19"/>
          <w:szCs w:val="19"/>
        </w:rPr>
        <w:t>年，海协会与台湾海基会经两岸双方分别授权，达成各自以口头方式表述坚持一个中国原则的共识，也就是今天人们所说的“九二共识”，由此奠定了两岸协商的政治基础，促成了</w:t>
      </w:r>
      <w:r>
        <w:rPr>
          <w:rFonts w:cs="Arial" w:ascii="Arial" w:hAnsi="Arial"/>
          <w:color w:val="000000"/>
          <w:kern w:val="0"/>
          <w:sz w:val="19"/>
          <w:szCs w:val="19"/>
        </w:rPr>
        <w:t>1993</w:t>
      </w:r>
      <w:r>
        <w:rPr>
          <w:rFonts w:ascii="Arial" w:hAnsi="Arial" w:cs="Arial"/>
          <w:color w:val="000000"/>
          <w:kern w:val="0"/>
          <w:sz w:val="19"/>
          <w:szCs w:val="19"/>
        </w:rPr>
        <w:t>年汪辜会谈的举行，迈出了两岸关系发展历史性的重要一步。</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以来，两会协商在“九二共识”基础上得到恢复并顺利展开，签署了</w:t>
      </w:r>
      <w:r>
        <w:rPr>
          <w:rFonts w:cs="Arial" w:ascii="Arial" w:hAnsi="Arial"/>
          <w:color w:val="000000"/>
          <w:kern w:val="0"/>
          <w:sz w:val="19"/>
          <w:szCs w:val="19"/>
        </w:rPr>
        <w:t>16</w:t>
      </w:r>
      <w:r>
        <w:rPr>
          <w:rFonts w:ascii="Arial" w:hAnsi="Arial" w:cs="Arial"/>
          <w:color w:val="000000"/>
          <w:kern w:val="0"/>
          <w:sz w:val="19"/>
          <w:szCs w:val="19"/>
        </w:rPr>
        <w:t>项协议并达成诸多共识，为开创两岸关系和平发展新局面作出了宝贵贡献。海协会认真贯彻胡锦涛总书记提出的平等协商、善意沟通、累积共识、务实进取的要求，体现了我们推进两岸协商的诚意与善意。对海协会多年来所做的工作和取得的成就，对各有关部门积极支持两岸协商，中央给予高度肯定。</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3</w:t>
      </w:r>
      <w:r>
        <w:rPr>
          <w:rFonts w:ascii="Arial" w:hAnsi="Arial" w:cs="Arial"/>
          <w:color w:val="000000"/>
          <w:kern w:val="0"/>
          <w:sz w:val="19"/>
          <w:szCs w:val="19"/>
        </w:rPr>
        <w:t>年多来，两岸协商取得的丰硕成果，意义重大，影响深远。通过双方平等协商，推动了两岸交往机制的不断建立和规范，解决了大量两岸同胞关切的问题，实现了两岸全面直接双向“三通”，促进了两岸人员往来不断扩大，推进了两岸经济关系正常化和经济合作机制化，为保护两岸同胞权益和生命财产安全提供了更多保障，为增进两岸同胞福祉创造了更多有利条件。同时，通过两岸协商培养互信和积累经验，也有利于双方今后进一步破解两岸关系前进道路上的难题。今天，一系列协商成果已经并将继续使两岸广大民众实实在在受益，支持两岸开展平等协商已经成为两岸同胞的普遍共识。两岸协商取得的成就充分表明，海峡两岸中国人有智慧、有能力通过协商谈判解决存在的问题，探寻合作的道路，携手开创两岸关系和平发展的光明前景。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宋体;SimSun" w:hAnsi="宋体;SimSun" w:cs="Arial"/>
          <w:color w:val="333333"/>
          <w:kern w:val="0"/>
          <w:sz w:val="19"/>
        </w:rPr>
        <w:t>　　同志们、朋友们！</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推动两岸关系和平发展，未来需要通过协商解决的问题还很多，两岸同胞对今后的两岸协商抱有热情的期待。我们有最大的诚意、愿尽最大的努力继续推进两岸协商。两岸同胞是一家人，什么事情都好商量。只要两岸双方既有的政治互信基础得到巩固和增强，两岸协商就能够开辟更广阔的领域，不断取得新的更大成就，更好地造福两岸同胞。</w:t>
      </w:r>
    </w:p>
    <w:p>
      <w:pPr>
        <w:pStyle w:val="Normal"/>
        <w:widowControl/>
        <w:shd w:fill="FFFFFF" w:val="clear"/>
        <w:spacing w:lineRule="atLeast" w:line="380" w:before="272" w:after="272"/>
        <w:jc w:val="left"/>
        <w:rPr/>
      </w:pPr>
      <w:r>
        <w:rPr>
          <w:rFonts w:ascii="Arial" w:hAnsi="Arial" w:cs="Arial"/>
          <w:color w:val="000000"/>
          <w:kern w:val="0"/>
          <w:sz w:val="19"/>
          <w:szCs w:val="19"/>
        </w:rPr>
        <w:t>　　——我们认为两岸协商应当优先解决事关两岸同胞切身利益的重要问题，积极考虑广大基层民众、中小企业和青年人的需求，使协商成果更加有利于扩大两岸交流合作、更加广泛地惠及两岸民众。</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我们积极支持推进两岸经济合作框架协议后续协商，为深化两岸经济合作提供更有效的制度保障，为台湾企业提供更广阔的发展空间，为台湾经济提供更多的有益支持，为两岸经济共同繁荣提供更有利的条件。为了应对当前国际经济格局的深刻变化和欧洲主权债务危机带来的冲击，两岸更有必要通过已建立的经济合作机制加强协调，携手提高两岸经济竞争力，增强抵御外部风险的能力。双方还可以探讨两岸经济共同发展同亚太区域经济合作机制相衔接的可行途径，为台湾企业拓展世界市场创造更有利的条件。</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我们希望积极推动商签两岸文化教育方面的交流协议，以利于两岸文教事业发展，提升两岸文教交流和文化产业合作水平，增进两岸同胞相互理解和感情融洽。</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我们主张两岸在涉外事务中避免不必要的内耗，理解和重视台湾同胞关心参与国际活动的问题，愿意通过两岸协商作出合情合理的安排。我们相信，只要两岸关系顺利发展而不出现波折，两岸协商取得更多惠及民众的积极成果是完全可以期待的。</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在以往两岸关系紧张动荡的年代，两岸协商谈判历经曲折、数度中断。“台独”分裂势力及其活动，是台海地区和平稳定的最大祸患，也是阻挠两岸协商谈判的最大障碍。只有坚决加以遏制，才能使两岸关系发展的基础得以稳定，也才能使两岸顺利开展协商具备必要的前提条件。“九二共识”是一个客观事实，而且是一个对两岸关系发展不断发挥重大积极作用的事实。否定“九二共识”，两岸协商就难以为继，已有的协商成果也将难以落实，两岸关系势将重现以往曾有过的动荡不安，最终伤害两岸同胞的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宋体;SimSun" w:hAnsi="宋体;SimSun" w:cs="Arial"/>
          <w:color w:val="333333"/>
          <w:kern w:val="0"/>
          <w:sz w:val="19"/>
        </w:rPr>
        <w:t>　同志们、朋友们！</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三年多来两岸关系开创出和平发展的新局面，给台海地区带来了安定祥和，增进了两岸同胞的福祉，也受到国际社会的普遍欢迎。当前，两岸关系发展正处在承前启后的关键时刻。要和平不要对抗，要稳定不要动荡，要发展不要倒退，这是两岸关系发展的大势，也是两岸同胞的共同期盼。我们要坚定不移地贯彻执行中央对台工作大政方针，牢牢把握两岸关系和平发展主题，最广泛地团结台湾同胞，共同维护两岸关系发展成果，坚决反对“台独”分裂活动，不断巩固和加强两岸关系和平发展的政治、经济、文化和民意基础，努力保持两岸关系发展的正确方向和良好势头。只要海内外中华儿女团结奋斗，就一定能够克服各种艰难险阻，进一步开创两岸关系和平发展新局面，为推进祖国和平统一大业不断创造更加有利的条件。</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同志们、朋友们！</w:t>
      </w:r>
    </w:p>
    <w:p>
      <w:pPr>
        <w:pStyle w:val="Normal"/>
        <w:widowControl/>
        <w:shd w:fill="FFFFFF" w:val="clear"/>
        <w:spacing w:lineRule="atLeast" w:line="380" w:before="272" w:after="272"/>
        <w:jc w:val="left"/>
        <w:rPr>
          <w:rFonts w:ascii="Arial" w:hAnsi="Arial" w:cs="Arial"/>
          <w:color w:val="000000"/>
          <w:kern w:val="0"/>
          <w:sz w:val="19"/>
          <w:szCs w:val="19"/>
        </w:rPr>
      </w:pPr>
      <w:r>
        <w:rPr>
          <w:rFonts w:ascii="Arial" w:hAnsi="Arial" w:cs="Arial"/>
          <w:color w:val="000000"/>
          <w:kern w:val="0"/>
          <w:sz w:val="19"/>
          <w:szCs w:val="19"/>
        </w:rPr>
        <w:t>　　新的一年即将到来。借此机会，我谨向大家祝贺新年，向广大台湾同胞致以诚挚的问候和良好的祝愿。祝大家在新的一年里事业顺利、生活幸福、阖家安康！</w:t>
      </w:r>
    </w:p>
    <w:p>
      <w:pPr>
        <w:pStyle w:val="Normal"/>
        <w:rPr/>
      </w:pPr>
      <w:r>
        <w:rPr/>
        <w:t>http://speech.lib.taiwan.cn/jiaqinlin/201203/t20120313_238329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28:00Z</dcterms:created>
  <dc:creator>dell</dc:creator>
  <dc:description/>
  <cp:keywords/>
  <dc:language>en-US</dc:language>
  <cp:lastModifiedBy>dell</cp:lastModifiedBy>
  <dcterms:modified xsi:type="dcterms:W3CDTF">2013-12-01T09:32:00Z</dcterms:modified>
  <cp:revision>1</cp:revision>
  <dc:subject/>
  <dc:title>贾庆林：在海协会成立20周年纪念大会上的讲话（2011</dc:title>
</cp:coreProperties>
</file>