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贾庆林会见中国国民党荣誉主席连战（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2012.09.18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）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</w:rPr>
      </w:pPr>
      <w:r>
        <w:rPr>
          <w:rFonts w:cs="Arial" w:ascii="Arial" w:hAnsi="Arial"/>
          <w:color w:val="000000"/>
          <w:kern w:val="0"/>
          <w:sz w:val="16"/>
        </w:rPr>
        <w:t>2012-09-19 08:58</w:t>
      </w:r>
      <w:r>
        <w:rPr>
          <w:rFonts w:ascii="Arial" w:hAnsi="Arial" w:cs="Arial"/>
          <w:color w:val="000000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atLeast" w:line="480" w:before="280" w:after="280"/>
        <w:ind w:firstLine="3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中共中央政治局常委、全国政协主席贾庆林</w:t>
      </w:r>
      <w:r>
        <w:rPr>
          <w:rFonts w:cs="Arial" w:ascii="Arial" w:hAnsi="Arial"/>
          <w:color w:val="000000"/>
          <w:kern w:val="0"/>
          <w:sz w:val="19"/>
          <w:szCs w:val="19"/>
        </w:rPr>
        <w:t>18</w:t>
      </w:r>
      <w:r>
        <w:rPr>
          <w:rFonts w:ascii="Arial" w:hAnsi="Arial" w:cs="Arial"/>
          <w:color w:val="000000"/>
          <w:kern w:val="0"/>
          <w:sz w:val="19"/>
          <w:szCs w:val="19"/>
        </w:rPr>
        <w:t>日下午在南京会见了中国国民党荣誉主席连战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贾庆林指出，胡锦涛总书记与连战荣誉主席不久前举行的重要会见，就进一步推进两岸关系和平发展达成了许多共识。其中最重要的就是，两岸在反对“台独”、坚持“九二共识”的基础上，大力推进两岸关系和平发展，道路是正确的，成果是丰硕的，前景更是光明的。我们双方都同意，两党和两岸双方应该沿着这一方向继续向前迈进，不断巩固深化两岸关系和平发展，携手实现中华民族伟大复兴。这次会见取得的成果，对于我们两党和两岸双方今后继续加强合作、保持良性互动，具有重要的指导意义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贾庆林表示，</w:t>
      </w:r>
      <w:r>
        <w:rPr>
          <w:rFonts w:cs="Arial" w:ascii="Arial" w:hAnsi="Arial"/>
          <w:color w:val="000000"/>
          <w:kern w:val="0"/>
          <w:sz w:val="19"/>
          <w:szCs w:val="19"/>
        </w:rPr>
        <w:t>2005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ascii="Arial" w:hAnsi="Arial" w:cs="Arial"/>
          <w:color w:val="000000"/>
          <w:kern w:val="0"/>
          <w:sz w:val="19"/>
          <w:szCs w:val="19"/>
        </w:rPr>
        <w:t>月，连主席应中共中央和胡锦涛总书记的邀请，首次率中国国民党访问团参访大陆，双方共同发布“两岸和平发展共同愿景”，标志着两党在促进两岸关系和平发展的道路上迈出了历史性一步，为两党交往确立了共同政治基础，为两岸关系指明了正确发展方向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贾庆林强调，两岸关系正面临继往开来的新形势，同时也面对巩固深化的新要求，机遇和挑战并存，机遇大于挑战。我们两党和两岸双方应当进一步总结有益经验，坚持正确方向，保持良性互动，采取积极举措，克服各种阻碍，不断加强两岸关系和平发展的制度化建设。要使两岸关系和平发展的基础更为牢固、方向更为明确、动力更为强劲、趋势更加不可逆转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贾庆林指出，今天是“九</w:t>
      </w:r>
      <w:r>
        <w:rPr>
          <w:rFonts w:cs="Arial" w:ascii="Arial" w:hAnsi="Arial"/>
          <w:color w:val="000000"/>
          <w:kern w:val="0"/>
          <w:sz w:val="19"/>
          <w:szCs w:val="19"/>
        </w:rPr>
        <w:t>·</w:t>
      </w:r>
      <w:r>
        <w:rPr>
          <w:rFonts w:ascii="Arial" w:hAnsi="Arial" w:cs="Arial"/>
          <w:color w:val="000000"/>
          <w:kern w:val="0"/>
          <w:sz w:val="19"/>
          <w:szCs w:val="19"/>
        </w:rPr>
        <w:t>一八事变”爆发</w:t>
      </w:r>
      <w:r>
        <w:rPr>
          <w:rFonts w:cs="Arial" w:ascii="Arial" w:hAnsi="Arial"/>
          <w:color w:val="000000"/>
          <w:kern w:val="0"/>
          <w:sz w:val="19"/>
          <w:szCs w:val="19"/>
        </w:rPr>
        <w:t>81</w:t>
      </w:r>
      <w:r>
        <w:rPr>
          <w:rFonts w:ascii="Arial" w:hAnsi="Arial" w:cs="Arial"/>
          <w:color w:val="000000"/>
          <w:kern w:val="0"/>
          <w:sz w:val="19"/>
          <w:szCs w:val="19"/>
        </w:rPr>
        <w:t>周年。这是一个中华民族永远不能忘记的日子。那时，中国积贫积弱，外敌野蛮入侵，使中华民族遭受了世所罕见的深重苦难。当前，两岸中国人正迎来共同繁荣发展、共谋民族振兴的历史机遇，中华民族任人欺凌的时代已经一去不复返了。最近，日本在钓鱼岛问题上的所作所为，严重侵犯了中国的领土主权，也严重伤害了两岸同胞的民族感情。在民族大义面前，两岸双方应超越彼此分歧，以各自的方式，共同维护国家的领土完整，共同维护民族的利益和尊严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连战表示，两岸关系和平发展是正确的道路，我们努力与坚持的目标都是为了增进两岸同胞的福祉，开创中华民族的未来。我们反对“台独”，认同“九二共识”，一路走来，始终不变。坚持一个中国原则是理所当然的，我对两岸关系的前景深具信心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连战还回顾了近代中国遭受外来侵略以及台湾被日本侵占的历史，强调身为在台湾的中国人，我们的民族情怀与大陆同胞是一致的。我们维护钓鱼岛主权的立场是不容置疑的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国国际经济交流中心理事长曾培炎，全国政协副主席黄孟复、林文漪，全国政协机关党组书记、副秘书长孙怀山，中共中央台湾工作办公室、国务院台湾事务办公室主任王毅，中共江苏省委书记罗志军、江苏省省长李学勇等参加会见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9"/>
          <w:szCs w:val="19"/>
        </w:rPr>
        <w:t>http://speech.lib.taiwan.cn/jiaqinlin/201209/t20120919_309647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09:00Z</dcterms:created>
  <dc:creator>dell</dc:creator>
  <dc:description/>
  <cp:keywords/>
  <dc:language>en-US</dc:language>
  <cp:lastModifiedBy>lj</cp:lastModifiedBy>
  <dcterms:modified xsi:type="dcterms:W3CDTF">2013-12-07T05:58:00Z</dcterms:modified>
  <cp:revision>3</cp:revision>
  <dc:subject/>
  <dc:title>贾庆林会见中国国民党荣誉主席连战（2012</dc:title>
</cp:coreProperties>
</file>