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罗豪才会见香港崇正总会访京团一行</w:t>
      </w:r>
      <w:r>
        <w:rPr>
          <w:b/>
          <w:sz w:val="28"/>
          <w:szCs w:val="28"/>
        </w:rPr>
        <w:t>(2006.04.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06-04-21 13:51</w:t>
      </w:r>
      <w:r>
        <w:rPr/>
        <w:t>来源：新华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国政协副主席、中国和平统一促进会副会长罗豪才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在北京会见了以胡仙为名誉团长的香港崇正总会访京团一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罗豪才在会见中说，客家人是中华民族大家庭中的重要成员。香港崇正总会多年来遵循崇尚正义、崇正黜邪的创会宗旨，大力弘扬客家精神，敦睦乡谊，服务社会，造福民众，关心和支持祖国的公益事业，为香港的繁荣稳定，为海内外客家人的团结，为促进祖国统一做出了积极贡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他指出，坚决遏制“台独”分裂活动，维护台海和平稳定，仍然是广大中华儿女当前最紧迫的任务。希望海内外客家同胞加强团结和联络，促进祖国的和平统一和中华民族的伟大复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中国统促会部分理事参加了会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peech.lib.taiwan.cn/luohaocai/201111/t20111121_2163439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53:00Z</dcterms:created>
  <dc:creator>dell</dc:creator>
  <dc:description/>
  <cp:keywords/>
  <dc:language>en-US</dc:language>
  <cp:lastModifiedBy>dell</cp:lastModifiedBy>
  <dcterms:modified xsi:type="dcterms:W3CDTF">2013-12-02T04:54:00Z</dcterms:modified>
  <cp:revision>1</cp:revision>
  <dc:subject/>
  <dc:title>罗豪才会见香港崇正总会访京团一行(2006</dc:title>
</cp:coreProperties>
</file>