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李肇星：全国人民团结起来作好准备坚决遏制“台独”</w:t>
      </w:r>
      <w:r>
        <w:rPr>
          <w:b/>
        </w:rPr>
        <w:t>(2006.03.09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006-03-09 13:37</w:t>
      </w:r>
      <w:r>
        <w:rPr/>
        <w:t>来源：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006</w:t>
      </w:r>
      <w:r>
        <w:rPr/>
        <w:t>年</w:t>
      </w:r>
      <w:r>
        <w:rPr/>
        <w:t>3</w:t>
      </w:r>
      <w:r>
        <w:rPr/>
        <w:t>月</w:t>
      </w:r>
      <w:r>
        <w:rPr/>
        <w:t>9</w:t>
      </w:r>
      <w:r>
        <w:rPr/>
        <w:t>日，中国外交部部长李肇星表示，全国人民包括台湾人民应该团结起来，作好准备，坚决遏制“台独”的活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李肇星在十届全国人大四次会议第二次全体会议前接受记者采访，有记者提问说，《反分裂国家法》已经颁布一周年，是否有动用的可能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李肇星表示，必须对“台独”势力的径向，对他们不断在危险的道路上往前走，提高高度警惕，全国人民包括台湾人民应该团结起来，作好准备，坚决遏制“台独”的活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在此前的中外记者招待会上，李肇星也曾表态，我们将高度警惕事态发展，随时准备应对可能出现的复杂局面，我们愿以最大诚意、尽最大努力，争取和平统一。但决不会容忍“台独”，决不允许任何人、以任何方式把台湾从中国分裂出去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来源：中国新闻网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speech.lib.taiwan.cn/lizxing/201111/t20111121_2163301.ht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1:10:00Z</dcterms:created>
  <dc:creator>dell</dc:creator>
  <dc:description/>
  <cp:keywords/>
  <dc:language>en-US</dc:language>
  <cp:lastModifiedBy>dell</cp:lastModifiedBy>
  <dcterms:modified xsi:type="dcterms:W3CDTF">2013-12-01T11:11:00Z</dcterms:modified>
  <cp:revision>1</cp:revision>
  <dc:subject/>
  <dc:title>李肇星：全国人民团结起来作好准备坚决遏制“台独”(2006</dc:title>
</cp:coreProperties>
</file>