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李肇星谈台湾问题</w:t>
      </w:r>
      <w:r>
        <w:rPr>
          <w:b/>
          <w:sz w:val="32"/>
          <w:szCs w:val="32"/>
        </w:rPr>
        <w:t>(2006.03.05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2006-03-06 13:33</w:t>
      </w:r>
      <w:r>
        <w:rPr/>
        <w:t>来源：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，十届全国人大四次会议在北京人民大会堂开幕，列席会议的外交部长李肇星会后接受媒体采访。作者：武仲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违背历史潮流的冒险行动，不会有任何好下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上午，温家宝总理在报告中表示：“两岸关系朝着和平稳定、互利共赢方向发展是人心所向，任何人妄图破坏这种大趋势是注定要失败的。”在温家宝总理的政府工作报告结束后，针对这一问题，外交部部长李肇星说：“违背历史潮流的冒险行动，不会有任何好下场。分裂祖国的人的命运，我相信是悲剧的。”</w:t>
      </w:r>
      <w:r>
        <w:rPr>
          <w:rFonts w:eastAsia="Times New Roman"/>
        </w:rPr>
        <w:t xml:space="preserve">  </w:t>
      </w:r>
      <w:r>
        <w:rPr/>
        <w:t>（工人日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搞“台独”不会有好结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中午，人大会议开幕式结束后，有记者要求李肇星对陈水扁近来的言行进行评论，外交部部长李肇星说，凡是搞“台独”分裂祖国的都不会有好结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陈水扁的行为冒险性很大，全体中国人都要提高警惕，坚决反对“台独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　有记者问：“如果有机会当面对陈水扁讲话，你会讲些什么？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没有任何犹疑，李肇星高声说：“我凭什么当面对他讲话，他是谁？”（新京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来源：新华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speech.lib.taiwan.cn/lizxing/201111/t20111121_2163299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1:11:00Z</dcterms:created>
  <dc:creator>dell</dc:creator>
  <dc:description/>
  <cp:keywords/>
  <dc:language>en-US</dc:language>
  <cp:lastModifiedBy>dell</cp:lastModifiedBy>
  <dcterms:modified xsi:type="dcterms:W3CDTF">2013-12-01T11:12:00Z</dcterms:modified>
  <cp:revision>1</cp:revision>
  <dc:subject/>
  <dc:title>李肇星谈台湾问题(2006</dc:title>
</cp:coreProperties>
</file>