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李肇星：利用台湾问题干涉中国内政是坚决不能接受的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10.03.04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0-03-04 14:24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十一届全国人大三次会议大会发言人李肇星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ascii="Arial" w:hAnsi="Arial" w:cs="Arial"/>
          <w:color w:val="000000"/>
          <w:kern w:val="0"/>
          <w:sz w:val="19"/>
          <w:szCs w:val="19"/>
        </w:rPr>
        <w:t>日说，利用台湾问题干涉中国内政，干扰中国的和平统一大业，伤害中国人民的民族感情，是坚决不能接受的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李肇星说，台湾问题涉及中国的核心利益，涉及包括海峡两岸中国人在内的全体中国人民的民族感情。一个简单的事实，就是大陆和台湾同属一个中国，实际上只有一个中国，台湾是中国的一部分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他说：“这么点事，这么简单，对某些西方政客来讲，怎么就这么难记呢？”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李肇星说，现在，我们海峡两岸的中国人情同手足、血浓于水，正在进行友好交流，扩大和加强友好交往的时候，个别国家向台湾出口先进武器，这就相当于弟兄两个人正在拥抱的时候，有人给其中一方递上一把匕首，“用心何在”？</w:t>
      </w:r>
    </w:p>
    <w:p>
      <w:pPr>
        <w:pStyle w:val="Normal"/>
        <w:widowControl/>
        <w:shd w:fill="FFFFFF" w:val="clear"/>
        <w:spacing w:lineRule="atLeast" w:line="4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  <w:t>http://speech.lib.taiwan.cn/lizxing/201111/t20111121_216330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09:00Z</dcterms:created>
  <dc:creator>dell</dc:creator>
  <dc:description/>
  <cp:keywords/>
  <dc:language>en-US</dc:language>
  <cp:lastModifiedBy>dell</cp:lastModifiedBy>
  <dcterms:modified xsi:type="dcterms:W3CDTF">2013-12-01T11:09:00Z</dcterms:modified>
  <cp:revision>1</cp:revision>
  <dc:subject/>
  <dc:title>李肇星：利用台湾问题干涉中国内政是坚决不能接受的(2010</dc:title>
</cp:coreProperties>
</file>