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习近平：希望中美共同制止台“入联公投”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07.12.05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07-12-10 10:35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7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日下午，中共中央政治局常委、书记处书记习近平在人民大会堂会见了来访的美国前总统卡特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习近平说，中美建交</w:t>
      </w:r>
      <w:r>
        <w:rPr>
          <w:rFonts w:cs="Arial" w:ascii="Arial" w:hAnsi="Arial"/>
          <w:color w:val="000000"/>
          <w:kern w:val="0"/>
          <w:sz w:val="19"/>
          <w:szCs w:val="19"/>
        </w:rPr>
        <w:t>28</w:t>
      </w:r>
      <w:r>
        <w:rPr>
          <w:rFonts w:ascii="Arial" w:hAnsi="Arial" w:cs="Arial"/>
          <w:color w:val="000000"/>
          <w:kern w:val="0"/>
          <w:sz w:val="19"/>
          <w:szCs w:val="19"/>
        </w:rPr>
        <w:t>年来，经过双方共同努力，两国关系取得长足发展，两国共同利益不断扩大，合作领域持续拓宽。中方愿与美方一道，加强对话、互信与合作，妥善处理分歧和敏感问题，不断推进中美建设性合作关系。习近平强调，台湾问题事关中国领土和主权完整，希望美方与中方一道，坚决反对、有效制止陈水扁推进“入联公投”等“台独”分裂活动，共同维护台海和平稳定和中美共同利益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习近平说，在党的十七大精神指引下，中国将进一步加强社会主义民主政治建设。随着中国经济社会的发展，人民经济、政治、文化、社会权益将得到更好保障，社会主义民主政治将进一步彰显强大的生机活力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卡特表示，美中</w:t>
      </w:r>
      <w:r>
        <w:rPr>
          <w:rFonts w:cs="Arial" w:ascii="Arial" w:hAnsi="Arial"/>
          <w:color w:val="000000"/>
          <w:kern w:val="0"/>
          <w:sz w:val="19"/>
          <w:szCs w:val="19"/>
        </w:rPr>
        <w:t>1979</w:t>
      </w:r>
      <w:r>
        <w:rPr>
          <w:rFonts w:ascii="Arial" w:hAnsi="Arial" w:cs="Arial"/>
          <w:color w:val="000000"/>
          <w:kern w:val="0"/>
          <w:sz w:val="19"/>
          <w:szCs w:val="19"/>
        </w:rPr>
        <w:t>年建立外交关系是具有世界影响的历史事件，我对为此作出的贡献感到自豪。美国当时就承认台湾是中国的一部分，多年来一直坚持一个中国政策。美中政治制度不同，但可以相互包容。我对中国美好的发展前景充满信心，并将继续推动两国关系不断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全国政协副主席、中美友协会长徐匡迪等参加了会见。（记者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李诗佳）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xijinping/201111/t20111121_2163117.htm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21:00Z</dcterms:created>
  <dc:creator>dell</dc:creator>
  <dc:description/>
  <cp:keywords/>
  <dc:language>en-US</dc:language>
  <cp:lastModifiedBy>dell</cp:lastModifiedBy>
  <dcterms:modified xsi:type="dcterms:W3CDTF">2013-12-01T10:22:00Z</dcterms:modified>
  <cp:revision>1</cp:revision>
  <dc:subject/>
  <dc:title>习近平：希望中美共同制止台“入联公投”（2007</dc:title>
</cp:coreProperties>
</file>