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、习近平分别复电亲民党主席宋楚瑜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11.15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11-19 08:41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，亲民党主席宋楚瑜分别致电胡锦涛、习近平，赞赏胡锦涛为改善发展两岸关系作出的贡献，祝贺习近平当选中共中央总书记。胡锦涛、习近平分别复电表示感谢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xijinping/201211/t20121119_3378076.htm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7:00Z</dcterms:created>
  <dc:creator>dell</dc:creator>
  <dc:description/>
  <cp:keywords/>
  <dc:language>en-US</dc:language>
  <cp:lastModifiedBy>dell</cp:lastModifiedBy>
  <dcterms:modified xsi:type="dcterms:W3CDTF">2013-12-01T10:18:00Z</dcterms:modified>
  <cp:revision>1</cp:revision>
  <dc:subject/>
  <dc:title>胡锦涛、习近平分别复电亲民党主席宋楚瑜（2012</dc:title>
</cp:coreProperties>
</file>