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/>
          <w:bCs/>
          <w:color w:val="000000"/>
          <w:kern w:val="2"/>
          <w:sz w:val="24"/>
        </w:rPr>
        <w:t>胡锦涛、习近平分别复电中国国民党主席马英九表示 继续推动两岸关系和平发展 共同开创中华民族美好未来（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>2012.11.15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11-16 08:40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民党主席马英九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分别致电胡锦涛、习近平，表示胡锦涛为改善发展两岸关系作出重大贡献，祝贺习近平当选中共中央总书记。胡锦涛、习近平分别复电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在复电中表示，近年来，在贵我两党共同努力下，两岸关系和平发展取得一系列重要积极成果。诚挚希望贵我两党再接再厉，加强合作，进一步巩固和深化两岸关系和平发展局面，为两岸同胞谋福祉，为中华民族谋复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习近平在复电中表示，当前两岸关系呈现和平发展的良好局面。由衷期望贵我两党把握历史机遇，深化互信，筑牢两岸关系和平发展的政治、经济、文化、社会基础，推动两岸关系和平发展不断取得新成果，共同开创中华民族美好未来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马英九在致胡锦涛、习近平的来电中表示，过去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贵我两党坚持“九二共识”，维持了台海基本稳定，台海地区达到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年来最和平稳定的状态。值此贵党继往开来之际，期待贵我两党在既有良好基础上，继续促成两岸双方在扩大、深化交流及互设机构等重大事务上获致更显著的成果。展望未来，中华民族复兴大业方兴未艾，两岸之间有待强化互信、真诚合作，造福两岸人民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同日，中国国民党荣誉主席连战、吴伯雄也分别向胡锦涛、习近平致电，胡锦涛、习近平分别复电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http://speech.lib.taiwan.cn/xijinping/201211/t20121116_337523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5:00Z</dcterms:created>
  <dc:creator>dell</dc:creator>
  <dc:description/>
  <cp:keywords/>
  <dc:language>en-US</dc:language>
  <cp:lastModifiedBy>dell</cp:lastModifiedBy>
  <dcterms:modified xsi:type="dcterms:W3CDTF">2013-12-01T10:16:00Z</dcterms:modified>
  <cp:revision>1</cp:revision>
  <dc:subject/>
  <dc:title>胡锦涛、习近平分别复电中国国民党主席马英九表示 继续推动两岸关系和平发展 共同开创中华民族美好未来（2012</dc:title>
</cp:coreProperties>
</file>