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刘延东在中华文化论坛上的演讲（全文）</w:t>
      </w:r>
      <w:r>
        <w:rPr>
          <w:b/>
        </w:rPr>
        <w:t>(2005.09.2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05-12-05 17:32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伟大的民族创造伟大的文化　伟大的文化推进伟大的复兴</w:t>
      </w:r>
    </w:p>
    <w:p>
      <w:pPr>
        <w:pStyle w:val="Normal"/>
        <w:jc w:val="center"/>
        <w:rPr/>
      </w:pPr>
      <w:r>
        <w:rPr/>
        <w:t>刘延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月北京，金菊绽放，丹桂飘香。在这美好的时节，我们迎来了国庆华诞，迎来了海内外各界嘉宾，迎来了中华文化论坛的隆重开幕。“有朋自远方来，不亦乐乎。”我谨代表中华海外联谊会和中华文化学院，向朋友们表示热烈的欢迎和诚挚的问候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记得</w:t>
      </w:r>
      <w:r>
        <w:rPr/>
        <w:t>17</w:t>
      </w:r>
      <w:r>
        <w:rPr/>
        <w:t>年前，许多国家的诺贝尔奖得主聚集法国巴黎并发表宣言，指出“人类要在</w:t>
      </w:r>
      <w:r>
        <w:rPr/>
        <w:t>21</w:t>
      </w:r>
      <w:r>
        <w:rPr/>
        <w:t>世纪生存下去，必须回首</w:t>
      </w:r>
      <w:r>
        <w:rPr/>
        <w:t>2500</w:t>
      </w:r>
      <w:r>
        <w:rPr/>
        <w:t>多年前，去汲取孔子的智慧”。在联合国大厅里，赫然写着“己所不欲，勿施于人”的中国格言。这说明，中华文化在中国乃至整个人类社会发展中，地位之重要，影响之深远。特别是当今世界，虽然和平与发展是时代主题，但环境的破坏、战争的灾难、贫富的差距等，对世界文明发展提出了严峻挑战，也彰显了弘扬中华文化的时代意义。今天，举办这次论坛，主题就是要弘扬中华文化，凝聚海内外中华儿女的智慧和力量，推进中华民族的伟大复兴，促进世界和平与发展的崇高事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位嘉宾，朋友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从文明的曙光初照神州，中华各民族的祖先就在这片古老而辽阔的土地上繁衍生息。经过五千多年的迁徙、演化和融合，形成了多元一体、不可分割的中华民族，创造了独具特色、灿烂辉煌的中华文化。影响深远的诸子学说，浩如烟海的历史古籍，气象万千的诗词歌赋，匠心独运的书画雕塑，泽被后世的四大发明……这些都令世人推崇备至，惊叹不已。中华文化具有海纳百川、地承万物的气魄，历来以博大的胸襟面向世界，因兼容并蓄而丰富多彩，因推陈出新而永葆活力，因特色鲜明而远播四方，成为世界四大古文明的仅存硕果。中华民族以自己非凡的智慧和创造力，为人类文明进步作出了不可磨灭的重大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源远流长的中华文化，承载着中华文明浑厚的历史积淀，铸就了中华民族的伟大精神。这种以爱国主义为核心的民族精神，构成了中华文化的思想内核，筑起了中华民族雄奇天下的精神长城，使中华民族虽历经磨难而不衰，饱尝艰辛而不屈，千锤百炼而愈加坚强，是中华民族世代相传的宝贵财富，是当今激励海内外中华儿女继续前进的强大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华文化孕育了胸怀天下、追求统一的爱国情怀。民族团结、国家统一，是中华民族共同的价值观念，深深烙印在中国人的民族意识中。一部中华民族发展史，就是各族儿女为团结统一而不断奋斗的爱国史。班固“爱国如饥渴”，投笔从戎，抗敌御侮；祖逖闻鸡起舞，立志拯救国家危亡；文天祥丹心报国，辉映千古；林则徐痛击鸦片祸殃，捍卫民族利益与尊严；伟大的革命先驱孙中山，为追求民族独立、民主自由和民生幸福贡献了毕生精力。正是由于这种“天下兴亡、匹夫有责”的爱国精神，即使中国历史上曾出现过短暂的分裂，但国家统一始终是历史的主流。特别是上个世纪三、四十年代，面对日本帝国主义的野蛮入侵，中华儿女坚持国家和民族利益至上，誓死不当亡国奴，同仇敌忾、共赴国难，前仆后继、浴血奋战，以气吞山河的英雄气概谱写了惊天地、泣鬼神的壮丽史诗。新中国的成立，标志着中华民族实现了空前的大团结。伟大的中华民族以崭新的形象，巍然屹立于世界的东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华文化孕育了崇尚和谐、爱好和平的民族品格。“和合”思想是中华民族历来具有的理想追求。早在</w:t>
      </w:r>
      <w:r>
        <w:rPr/>
        <w:t>3000</w:t>
      </w:r>
      <w:r>
        <w:rPr/>
        <w:t>多年前，甲骨文和金文中就有“和”字。春秋战国时期，中华民族的先哲们更是进一步宣示了“和为贵”的价值，颂扬了“和而不同”的理念。“和合”思想，贯穿于中华文化的整个发展进程，渗透于中华民族思想、实践的各个方面。几千年来，中国人始终与人为善，推己及人，建立了和谐友爱的人际关系；中华各民族始终互相交融，和衷共济，形成了团结和睦的大家庭；中华民族始终亲仁善邻、协和万邦，与世界其他民族在平等相待、互相尊重的基础上发展友好合作关系。无论是举世闻名的“丝绸之路”的开辟，还是郑和“七下西洋”的壮举，给所到国家和人民带去的都是加强交流合作的诚意，传递的都是增进友好情谊的心声。可以说，中华文化“和合”思想蕴涵的深刻经世哲理，已经深深融入中华儿女的血液里。特别是中国人民在近代饱受战争和被侵略的痛苦，更加深感和平的珍贵。今天的中国已由积贫积弱走向繁荣富强，但将始终高举和平、发展、合作的旗帜，坚定不移地走和平发展道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华文化孕育了扶正扬善、恪守信义的社会美德。中华民族自古就讲是非、善恶、荣辱，把个人“修身”视作齐家、治国、平天下的基础。在中华文化这个精神宝库中，有“舍生取义”的气节操守，有“富贵不能淫，威武不能屈，贫贱不能移”的凛然正气；有“孝敬父母”、“尊老爱幼”的伦理道德，有“助人为乐”、“见义勇为”的高尚情操；有“艰苦朴素”、“勤俭持家”的优秀品质，有“言必行，行必果”的处世准则。千百年来，中华大地涌现出无数重名节、讲正气的道德楷模，他们为追求真善美，弘扬社会正气，不惜披肝沥胆，殚精竭虑，其高尚人格和优良品德，体现了中华优秀儿女情感之真诚、襟怀之博大、气节之刚烈。这些是中华民族几千年来保持自立自尊的精神源泉，也使得中国能够始终以“礼仪之邦”、“文明古国”扬名于世。今天，我们所倡导的爱国守法、明礼诚信、团结友善、勤俭自强、敬业奉献的道德规范，就是对中华民族传统美德的传承和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华文化孕育了刚健有为、奋发进取的自强精神。古代先哲通过观察宇宙万物的变动不居，提出了“天行健，君子以自强不息”的思想，成为中华民族生存、繁衍、发展的不竭动力，激励无数中华儿女变革创新，不息奋斗。从古代神话中的“精卫填海”、“愚公移山”，到孔子“发愤忘食，乐以忘忧”；从越王勾践卧薪尝胆，到汉使苏武饮雪吞毡；从文王拘而演《周易》、屈原逐而赋《离骚》，到司马迁忍辱负重、发愤修史，留下千古巨著，无不体现了中华民族刚毅的民族品格和积极进取的人生态度。纵观历史，中华民族历经无数次天灾人祸、内忧外患，近代以来更是遭遇“数千年未有之变局”，但无数志士仁人勇于救亡图存，学习他人之长，而后奋起直追，救国家于危亡，挽狂澜于既倒。新中国成立后，特别是改革开放以来，中国各族人民万众一心、意气风发地建设自己的国家，社会生产力、综合国力和人民生活水平不断提高，中国的发展进入了新的历史时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共产党是中华民族优秀文化的继承者和弘扬者，始终引领着当今中国先进文化的前进方向。以毛泽东、邓小平、江泽民为核心的中共三代领导集体创立和发展的新中国文化事业，立足中国社会主义建设与改革的实践，着眼当代世界文化发展的前沿，发扬中华文化的优秀传统，汲取世界各民族文化的优点长处，与人民同心，与时代同步，高扬主旋律，在内容和形式上积极创新，取得了丰硕成果，堪称华夏五千年文化中的辉煌乐章。当前，在以胡锦涛为总书记的中央领导集体的领导下，中国特色社会主义文化充满勃勃生机，前景无限广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位嘉宾，朋友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十一世纪是世界大变革、大转折、大发展的时代，中华民族迎来了千载难逢的大好机遇，正处在伟大复兴的历史新起点。伟大的复兴需要伟大的文化。作为中华儿女，中华文化是我们共同的骄傲，共同的身份，是抹不去的生命“痕迹”。我们都是中华文化的承载者、传播者，有义务、有责任大力弘扬中华民族优秀文化，使烛照中华数千年的人文之光薪火相传、熠熠生辉，成为中华民族在新世纪实现伟大复兴的强大精神力量。为此，需要我们在以下几个方面共同努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弘扬中华文化，不断提升综合国力。文化的力量深深熔铸在民族的生命力、创造力和凝聚力中，在综合国力竞争中的地位和作用越来越突出。任何一个民族，缺乏深厚的文化根基，就难以凝聚民族力量，振奋民族精神，激发民族斗志，也就不可能成就伟业，自立于世界民族之林。中国优秀传统文化，曾经创造了五千年灿烂文明，成就了泱泱大国的历史地位，今天仍然是中国人民继往开来、加快发展的丰厚资源。面对文化同经济和政治相互交融的国际竞争，我们必须注重中华文化优秀传统的传承发展，并结合新的历史条件，开拓创新，赋予其新的时代内涵，为全面建设小康社会提供强大的精神动力，为中华民族伟大复兴创造良好的文化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弘扬中华文化，大力促进社会和谐。实现社会和谐，建设美好社会，始终是人类孜孜以求的理想；祈盼和顺、崇尚和美、追求和谐，更是中华文化的显著特色。今天，构建和谐社会已经成为我们治国理政的重要理念，成为举国上下的普遍共识和实际行动。这既是对历代仁人志士所追求的美好理想的生动实践，也是历经改革实践考验后亿万人民团结互助、戮力同心的又一次创新征程。和谐社会的建设，造福人民、功在千秋，每一位中国人都应出一份力，添一份彩。只要我们共同弘扬中华文化中的“和合”思想，共同唱响中华文化中的和谐音符，就一定能够弹奏出音律动听的美妙和声，把神州大地建设成为一个民主法治、公平正义、诚信友爱、充满活力、安定有序、人与自然和谐相处的美好社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弘扬中华文化，积极推进祖国统一。实现祖国完全统一，是海内外中华儿女的共同心愿，是中华民族的根本利益所在。民族的认同、国家的统一，离不开文化的支撑。中华各族儿女共同创造的</w:t>
      </w:r>
      <w:r>
        <w:rPr/>
        <w:t>5000</w:t>
      </w:r>
      <w:r>
        <w:rPr/>
        <w:t>年灿烂文化，始终是维系全体中国人的精神纽带，也是实现祖国和平统一的重要基础。海峡两岸血同缘、书同文、语同声，台湾同胞为中华文化的发展作出了宝贵的贡献。尽管由于种种原因，两岸同胞长期分离，但中华传统文化早已渗透到台湾同胞的思想情感、伦理规范和生活习惯之中，是禁不了、割不断的。同为中华文化哺育出来的华夏子孙，全体中华儿女应携起手来，共同弘扬中华文化优秀传统，增进相互了解，增强对一个中国、对中华民族、对中华历史文化的认同，一道实现统一中华、振兴中华的民族夙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弘扬中华文化，努力维护世界和平。文化是民族的，也是世界的。当今世界，各种文明呈现出前所未有的错综交织、相互激荡之势。总的看，是合作多于对抗，交流多于封闭，是文明的融合，而不是文明的冲突。历史上，每一次大的中外文化交流，都推动了世界文明的发展，也进一步密切了中国与世界其他民族的友好关系。中国始终坚持和平共处的思想，鼓励不同文明平等相待，和睦共处，在对话交流中取长补短，在求同存异中共同发展。我们要通过文化的交流，将一个发展的中国、开放的中国、文明的中国、民主的中国、和平的中国展示给世界，使中国人民与世界各国人民，增加了解、增强互信、增进友谊，共同为推动人类和谐、维护世界和平、促进共同发展贡献自己的力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各位嘉宾，朋友们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日月无穷已，江山待后人。回溯五千年上下求索，古代先贤谱写了中华民族文明史上的光辉篇章；展望新世纪壮丽前景，中华儿女一定能够续写更新更美的时代华章。在神州大地上，理想的蓝图已经绘就，奋进的风帆已经启航。让我们携起手来，共担弘扬中华文化的历史责任，为祖国的统一、民族的复兴，为世界的和平发展、人类的文明进步而努力奋斗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来源：中华海外联谊会网站）</w:t>
      </w:r>
    </w:p>
    <w:p>
      <w:pPr>
        <w:pStyle w:val="Normal"/>
        <w:rPr/>
      </w:pPr>
      <w:r>
        <w:rPr/>
        <w:t>http://speech.lib.taiwan.cn/liuyandong/201111/t20111121_216338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26:00Z</dcterms:created>
  <dc:creator>dell</dc:creator>
  <dc:description/>
  <cp:keywords/>
  <dc:language>en-US</dc:language>
  <cp:lastModifiedBy>dell</cp:lastModifiedBy>
  <dcterms:modified xsi:type="dcterms:W3CDTF">2013-12-01T11:27:00Z</dcterms:modified>
  <cp:revision>1</cp:revision>
  <dc:subject/>
  <dc:title>刘延东在中华文化论坛上的演讲（全文）(2005</dc:title>
</cp:coreProperties>
</file>