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刘延东对全球反“独”促统事业提出五点期许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(2006.12.14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6-12-15 13:46</w:t>
      </w:r>
      <w:r>
        <w:rPr>
          <w:rFonts w:ascii="Arial" w:hAnsi="Arial" w:cs="Arial"/>
          <w:color w:val="000000"/>
          <w:kern w:val="0"/>
          <w:sz w:val="16"/>
        </w:rPr>
        <w:t>来源：中国新闻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6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日，全国政协副主席、中央统战部部长、中国和平统一促进会执行副会长刘延东对全球反“独”促统事业在新的历史条件下提出了五点期许，诉诸爱国心、两岸情，以中华文化为纽带，促和谐、增团结，在推进祖国统一和民族振兴的伟大事业中，不断谱写壮美的华章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“心系祖国、情牵两岸、弘扬文化、共促和谐、广泛团结。”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9"/>
        </w:rPr>
        <w:t>支持祖国改革开放建设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据《澳门日报》报道，刘延东指出，心系祖国，就是要积极支持和参与祖国改革开放和现代化建设，为推动祖国经济社会又好又快发展贡献智能和力量。全球华人应该把祖国放在最崇高的位置，以拳拳赤子之心、爱国报国之情，心系民族振兴，关注祖国发展，在支持和参与祖国建设中体味事业成功的最大快乐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9"/>
        </w:rPr>
        <w:t>促进两岸和平稳定发展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情牵两岸，就是要积极促进两岸交流交往，使两岸同胞联系更广泛、合作更深化、感情更融洽。由于特殊历史原因，一些台湾同胞对祖国大陆尚存在一些误解与隔阂，这完全可以通过加强交流化解。要以共同文化渊源、共同民族感情、共同民族利益为基础，以亲情、乡情、友情为纽带，促进两岸各个方面、各个层次的交流交往，使两岸同胞在扩大交往中增进了解，在深化交流中增强共识，共同反对“台独”分裂势力及其活动，共同促进两岸关系和平稳定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9"/>
        </w:rPr>
        <w:t>不断增强凝聚力向心力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弘扬文化，就是要继承和传播中华文化，不断增强中华民族的凝聚力和向心力。作为同受中华文化哺育、共享中华文化恩泽的中华儿女，理应携起手来，共同担负起弘扬和发展中华优秀文化的历史重任，使烛照中华数千年的人文之光薪火相传、代代扎根，始终保持旺盛的生命活力，不断增强中华民族的凝聚力和向心力，不断提升国家的亲和力和影响力，真正成为实现祖国完全统一和民族伟大复兴的强大力量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9"/>
        </w:rPr>
        <w:t>积极推动建设和谐世界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共促和谐，就是要积极推动建设和谐世界，为实现祖国统一和民族复兴创造良好环境。中国自古是一个礼仪之邦，中华民族历来讲信修睦、崇尙和平。推进全球反“独”促统事业，需要广交朋友，需要推动世界了解中国、中国走向世界。我们要在建设和谐世界、增进中国人民与世界各国人民友谊的过程中，把中华儿女向往和平、反对“台独”、追求统一的强烈心愿传遍世界的每一个角落，为中国的和平统一事业赢得广泛的国际支持，为人类的和平与进步事业做出积极的贡献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9"/>
        </w:rPr>
        <w:t>中华儿女大团结大联合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广泛团结，就是要在爱国主义旗帜下，不断巩固海内外全体中华儿女的大团结大联合。反“独”促统事业因统一而生，依团结而兴，只有高举爱国主义旗帜，以真诚的态度、博大的胸怀、宏大的气魄，求同存异，和而不同，才能最大限度地把不同地方、不同领域、不同信仰的全体中华儿女都团结起来；才能万众一心，凝聚众志，共同致力于实现祖国完全统一、中华民族伟大复兴的千秋伟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“共同的血脉造就我们共同的命运，共同的历史昭示我们共同的未来。我坚信，只要全体中华儿女团结起来、齐心协力，我们一定能克服前进道路上的艰难险阻，海峡两岸一定能在和平发展中走向统一，中华民族一定能在繁荣发展中走向复兴。”刘延东的讲话，获得全场热烈掌声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>http://speech.lib.taiwan.cn/liuyandong/201111/t20111121_216339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4:00Z</dcterms:created>
  <dc:creator>dell</dc:creator>
  <dc:description/>
  <cp:keywords/>
  <dc:language>en-US</dc:language>
  <cp:lastModifiedBy>lj</cp:lastModifiedBy>
  <dcterms:modified xsi:type="dcterms:W3CDTF">2013-12-07T05:34:00Z</dcterms:modified>
  <cp:revision>3</cp:revision>
  <dc:subject/>
  <dc:title>刘延东对全球反“独”促统事业提出五点期许(2006</dc:title>
</cp:coreProperties>
</file>