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张德江强调，不断增强两岸关系和平发展的政治基础</w:t>
      </w:r>
    </w:p>
    <w:p>
      <w:pPr>
        <w:pStyle w:val="Normal"/>
        <w:jc w:val="center"/>
        <w:rPr/>
      </w:pPr>
      <w:r>
        <w:rPr/>
        <w:t>时间</w:t>
      </w:r>
      <w:r>
        <w:rPr/>
        <w:t>:2013-03-04</w:t>
      </w:r>
      <w:r>
        <w:rPr/>
        <w:t>　　　来源：新华网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z w:val="24"/>
        </w:rPr>
        <w:t>新华网北京３月４日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共中央政治局常委、国务院副总理张德江４日看望出席全国政协十二届一次会议委员并参加讨论时强调，不断增强两岸关系和平发展的政治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在民革、台盟、台联界委员联组会上，委员们围绕推动两岸关系和平发展、加强生态文明建设等发表意见建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德江在认真听取委员们发言后指出，要继续坚持中央对台工作的大政方针，全面贯彻两岸关系和平发展重要思想，持续推进两岸交流合作，努力在实现中华民族伟大复兴进程中完成祖国统一大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张德江强调，要牢牢把握持续推进两岸关系和平发展的主题，始终坚持一个中国原则，恪守反对“台独”、坚持“九二共识”的共同立场，不断增强两岸关系和平发展的政治基础。要深化两岸经济合作，扩大两岸经贸往来，扩大文化交流，密切人民往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张德江希望民革、台盟、台联牢记历史使命，切实履行职责，进一步发挥自身优势，努力为台湾同胞多做实事、多办好事，为实现祖国和平统一大业发挥更大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ttp://www.gwytb.gov.cn/wyly/201303/t20130305_386175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9:00Z</dcterms:created>
  <dc:creator>JUJUMAO</dc:creator>
  <dc:description/>
  <cp:keywords/>
  <dc:language>en-US</dc:language>
  <cp:lastModifiedBy>JUJUMAO</cp:lastModifiedBy>
  <dcterms:modified xsi:type="dcterms:W3CDTF">2013-11-28T12:01:00Z</dcterms:modified>
  <cp:revision>1</cp:revision>
  <dc:subject/>
  <dc:title>    张德江强调，不断增强两岸关系和平发展的政治基础</dc:title>
</cp:coreProperties>
</file>