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俞正声：“汪辜会谈”启迪两岸关系现实和未来</w:t>
      </w:r>
    </w:p>
    <w:p>
      <w:pPr>
        <w:pStyle w:val="Normal"/>
        <w:jc w:val="center"/>
        <w:rPr/>
      </w:pPr>
      <w:r>
        <w:rPr/>
        <w:t>时间</w:t>
      </w:r>
      <w:r>
        <w:rPr/>
        <w:t>:2013-04-26</w:t>
      </w:r>
      <w:r>
        <w:rPr/>
        <w:t>　　　来源：新华网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新华网北京４月２６日电（记者陈键兴　查文晔）中共中央政治局常委、全国政协主席俞正声２６日表示，“汪辜会谈”彰显了“九二共识”作为两岸协商基础的重要地位，其揭示的以对话取代对抗、以协商促进合作的精神，依然启迪着两岸关系的现实和未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正声在会见海协会第三届理事会第一次会议暨纪念“汪辜会谈”２０周年活动的全体代表时作上述表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他说，今年是“汪辜会谈”２０周年。“汪辜会谈”迈出了两岸关系历史性的重要一步，在两岸关系前进道路上具有里程碑的重要意义。“汪辜会谈”彰显了“九二共识”作为两岸协商基础的重要地位，其揭示的以对话取代对抗、以协商促进合作的精神，依然启迪着两岸关系的现实和未来。开展协商谈判是推动两岸关系和平发展的重要途径。我们真诚希望两岸双方继续积极促进两岸协商不断取得新成果，共同推进两岸关系和平发展，鼓舞两岸同胞团结携手，同心实现中华民族伟大复兴的中国梦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ttp://www.gwytb.gov.cn/wyly/201304/t20130426_4134995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9:00Z</dcterms:created>
  <dc:creator>JUJUMAO</dc:creator>
  <dc:description/>
  <cp:keywords/>
  <dc:language>en-US</dc:language>
  <cp:lastModifiedBy>JUJUMAO</cp:lastModifiedBy>
  <dcterms:modified xsi:type="dcterms:W3CDTF">2013-11-28T11:21:00Z</dcterms:modified>
  <cp:revision>1</cp:revision>
  <dc:subject/>
  <dc:title>俞正声：“汪辜会谈”启迪两岸关系现实和未来</dc:title>
</cp:coreProperties>
</file>