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俞正声：两岸中国人应开辟中华民族经济繁荣兴旺新前景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时间</w:t>
      </w:r>
      <w:r>
        <w:rPr>
          <w:rFonts w:cs="Arial" w:ascii="宋体;SimSun" w:hAnsi="宋体;SimSun"/>
          <w:kern w:val="0"/>
          <w:szCs w:val="21"/>
        </w:rPr>
        <w:t>:2013-11-04</w:t>
      </w:r>
      <w:r>
        <w:rPr>
          <w:rFonts w:ascii="宋体;SimSun" w:hAnsi="宋体;SimSun" w:cs="Arial"/>
          <w:kern w:val="0"/>
          <w:szCs w:val="21"/>
        </w:rPr>
        <w:t>　　　来源：新华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新华网南京１１月４日电（记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李寒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张展鹏）中共中央政治局常委、全国政协主席俞正声４日在南京强调，两岸中国人应当把握时代发展趋势，牢牢抓住机遇，拧成一股绳，以只争朝夕的精神，加快推动经济合作迈上新台阶，更好地共同应对外部挑战，开辟中华民族经济繁荣兴旺的新前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俞正声在南京举行的２０１３两岸企业家紫金山峰会上作上述表示。他说，海峡两岸分别成立两岸企业家峰会，汇聚两岸企业家的力量，共同致力促进经济合作的扩大深化，顺应了两岸经济共同发展的需要，有利于增进两岸同胞福祉，有利于夯实两岸关系和平发展的经济基础，有利于壮大中华民族经济的整体实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俞正声表示，当前，两岸经济合作保持良好发展势头。同时也要看到，在世界经济科技竞争日益激烈的新形势下，我们前进的道路上既有艰巨的挑战、又有难得的机遇。这个机遇，就蕴含在世界经济结构大调整当中，蕴含在新一轮科技革命的兴起当中，蕴含在大陆进一步深化改革开放的大潮当中，蕴含在中华民族伟大复兴的进程当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://www.gwytb.gov.cn/wyly/201311/t20131104_515022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宋体;SimSun" w:hAnsi="宋体;SimSun" w:cs="宋体;SimSun"/>
      <w:color w:val="012E8B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1:00Z</dcterms:created>
  <dc:creator>JUJUMAO</dc:creator>
  <dc:description/>
  <cp:keywords/>
  <dc:language>en-US</dc:language>
  <cp:lastModifiedBy>JUJUMAO</cp:lastModifiedBy>
  <dcterms:modified xsi:type="dcterms:W3CDTF">2013-11-28T10:24:00Z</dcterms:modified>
  <cp:revision>1</cp:revision>
  <dc:subject/>
  <dc:title>俞正声：两岸中国人应开辟中华民族经济繁荣兴旺新前景</dc:title>
</cp:coreProperties>
</file>