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俞正声对两岸经济合作提四点希望</w:t>
      </w:r>
    </w:p>
    <w:p>
      <w:pPr>
        <w:pStyle w:val="Normal"/>
        <w:jc w:val="center"/>
        <w:rPr/>
      </w:pPr>
      <w:r>
        <w:rPr/>
        <w:t>时间</w:t>
      </w:r>
      <w:r>
        <w:rPr/>
        <w:t>:2013-11-04</w:t>
      </w:r>
      <w:r>
        <w:rPr/>
        <w:t>　　　来源：新华网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z w:val="24"/>
        </w:rPr>
        <w:t>　新华网南京１１月４日电（记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珏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展鹏）中共中央政治局常委、全国政协主席俞正声４日在２０１３两岸企业家紫金山峰会开幕式上说，两岸企业家峰会以推动产业合作为主要任务，抓住了经济合作的重点。他对当前两岸经济合作尤其是产业合作提出四点希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是要促进两岸企业更广泛参与。俞正声说，企业是产业合作的主体。峰会应当根据不同企业的特点、优势和需求，规划推动多层次、多领域的产业合作项目，让各种类型、规模、行业的企业都参与进来，让更多的企业受益。通过项目牵引带动，扩大产业合作受益面，有效促进两岸经济共同发展，最终使两岸广大民众得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是要促进两岸产业提升核心竞争力。加强两岸产业合作，应当兼顾传统产业和新兴产业。在传统产业合作方面，转型升级是两岸都面临的共同任务，要提高水平，创新方式，围绕产业链、价值链升级开展合作。在战略性新兴产业合作方面，要瞄准当今经济科技发展的前沿，牢牢把握产业发展方向，在发展中求合作，在合作中促进发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是要促进两岸产业合作强化内生动力。两岸企业具有不同特点，应积极寻求新的分工合作模式，促进人才、资金、技术自由流动，整合优势，互利双赢，实现技术创新、产品创新和管理创新，有效增强发展能力和水平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是要促进两岸产业合作的制度化建设。峰会作为两岸经济合作的新平台，可以通过分析经济形势，把脉产业导向，研究解决制约合作的问题，提出深化合作的意见，争取两岸相关部门的政策支持。同时，也应当促进落实两岸各项协议，推动有关商谈进程，为企业家整合、运用两岸资源创造更好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俞正声表示，企业家一直走在两岸交流合作的前沿，是两岸关系和平发展的参与者、受益者和推动者，大家对两岸关系曾经经历的紧张动荡有着最深切的感受，最明白和平发展的价值和作用。希望大家秉持“两岸一家亲”的理念，把握两岸关系和平发展的机会，凝聚共识，真诚合作，做两岸经济合作的主力军，做推动两岸关系和平发展的生力军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ttp://www.gwytb.gov.cn/wyly/201311/t20131104_515022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6:00Z</dcterms:created>
  <dc:creator>JUJUMAO</dc:creator>
  <dc:description/>
  <cp:keywords/>
  <dc:language>en-US</dc:language>
  <cp:lastModifiedBy>JUJUMAO</cp:lastModifiedBy>
  <dcterms:modified xsi:type="dcterms:W3CDTF">2013-11-28T10:19:00Z</dcterms:modified>
  <cp:revision>3</cp:revision>
  <dc:subject/>
  <dc:title>俞正声对两岸经济合作提四点希望</dc:title>
</cp:coreProperties>
</file>