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俞正声在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两岸企业家紫金山峰会开幕式上的致辞</w:t>
      </w:r>
    </w:p>
    <w:p>
      <w:pPr>
        <w:pStyle w:val="Normal"/>
        <w:jc w:val="center"/>
        <w:rPr/>
      </w:pPr>
      <w:r>
        <w:rPr/>
        <w:t>时间</w:t>
      </w:r>
      <w:r>
        <w:rPr/>
        <w:t>:2013-11-05</w:t>
      </w:r>
      <w:r>
        <w:rPr/>
        <w:t>　　　来源：中共中央台办、国务院台办</w:t>
      </w:r>
    </w:p>
    <w:p>
      <w:pPr>
        <w:pStyle w:val="Normal"/>
        <w:jc w:val="center"/>
        <w:rPr/>
      </w:pPr>
      <w:r>
        <w:rPr/>
        <w:t>在</w:t>
      </w:r>
      <w:r>
        <w:rPr/>
        <w:t>2013</w:t>
      </w:r>
      <w:r>
        <w:rPr/>
        <w:t>两岸企业家紫金山峰会开幕式上的致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俞正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胞，各位朋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士们，先生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家下午好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两岸企业家紫金山峰会隆重开幕之际，我谨对峰会的召开表示热烈的祝贺！向出席峰会的两岸企业家、专家学者和各界人士致以诚挚的问候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多来，两岸关系开辟了和平发展的正确道路，取得一系列重要进展，给两岸同胞带来实实在在的利益。支持两岸开展平等协商、加强交流合作的主流民意不断巩固增强。海峡两岸分别成立两岸企业家峰会，汇聚两岸企业家的力量，共同致力促进经济合作的扩大深化，顺应了两岸经济共同发展的需要，有利于增进两岸同胞福祉，有利于夯实两岸关系和平发展的经济基础，有利于壮大中华民族经济的整体实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两岸经济合作保持良好发展势头。同时也要看到，在世界经济科技竞争日益激烈的新形势下，我们前进的道路上既有艰巨的挑战、又有难得的机遇。这个机遇，就蕴含在世界经济结构大调整当中，蕴含在新一轮科技革命的兴起当中，蕴含在大陆进一步深化改革开放的大潮当中，蕴含在中华民族伟大复兴的进程当中。两岸中国人应当把握时代发展趋势，牢牢抓住机遇，拧成一股绳，以只争朝夕的精神，加快推动经济合作迈上新台阶，更好地共同应对外部挑战，开辟中华民族经济繁荣兴旺的新前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济合作在两岸关系发展中最为活跃，取得的成果最为丰硕。产业合作是经济合作的核心和支撑。两岸企业家峰会以推动产业合作为主要任务，抓住了经济合作的重点。在此，我对两岸经济合作尤其是产业合作提四点希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是要促进两岸企业更广泛参与。企业是产业合作的主体。峰会应当根据不同企业的特点、优势和需求，规划推动多层次、多领域的产业合作项目，让各种类型、规模、行业的企业都参与进来，让更多的企业受益。通过项目牵引带动，扩大产业合作的受益面，有效促进两岸经济共同发展，最终得益的是两岸广大民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二是要促进两岸产业提升核心竞争力。加强两岸产业合作，应当兼顾传统产业和新兴产业。传统产业合作方面，转型升级是两岸都面临的突出任务，要提高水平，创新方式，围绕产业链、价值链升级开展合作。战略性新兴产业合作方面，要瞄准当今经济科技发展的前沿，牢牢把握产业发展的方向，在发展中寻求合作，在合作中促进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是要促进两岸产业合作强化内生动力。大陆市场空间广阔、消费潜力很大，能够为两岸产业合作提供有力支撑。两岸企业要立足大陆市场，积极开展合作，不断拓展产业发展新空间。两岸企业具有不同特点，应积极寻求新的分工合作模式，促进人才、资金、技术自由流动，整合优势，互利双赢，实现技术创新、产品创新和管理创新，有效增强发展能力和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是要促进两岸产业合作的制度化建设。两岸经济合作框架协议等相关协议为两岸经济合作提供了制度保证，为开展产业合作提供了更多优惠和便利。峰会作为两岸经济合作的新平台，可以通过分析经济形势，把脉产业导向，研究解决制约合作的问题，提出深化合作的意见，争取两岸相关部门的政策支持。同时，也应当促进落实两岸各项协议，推动有关商谈进程，为企业家整合、运用两岸资源创造更好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家一直走在两岸交流合作的前列，是两岸关系和平发展的参与者、受益者和推动者，大家对两岸关系曾经经历的紧张动荡有着最深切的感受，最明白和平发展的价值和作用。希望大家秉持“两岸一家亲”的理念，把握两岸关系和平发展的机会，凝聚共识，真诚合作，做两岸经济合作的主力军，做推动两岸关系和平发展的生力军。相信在两岸企业家的共同努力下，两岸企业家峰会一定能发挥应有的重要作用，为促进两岸经济共同发展繁荣，为实现中华民族伟大复兴作出积极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祝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两岸企业家紫金山峰会圆满成功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gwytb.gov.cn/wyly/201311/t20131105_515679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1:00Z</dcterms:created>
  <dc:creator>JUJUMAO</dc:creator>
  <dc:description/>
  <cp:keywords/>
  <dc:language>en-US</dc:language>
  <cp:lastModifiedBy>JUJUMAO</cp:lastModifiedBy>
  <dcterms:modified xsi:type="dcterms:W3CDTF">2013-11-28T09:05:00Z</dcterms:modified>
  <cp:revision>1</cp:revision>
  <dc:subject/>
  <dc:title>俞正声在2013两岸企业家紫金山峰会开幕式上的致辞</dc:title>
</cp:coreProperties>
</file>