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sz w:val="30"/>
          <w:szCs w:val="30"/>
        </w:rPr>
        <w:t xml:space="preserve">   </w:t>
      </w:r>
      <w:r>
        <w:rPr>
          <w:rFonts w:ascii="宋体;SimSun" w:hAnsi="宋体;SimSun" w:cs="宋体;SimSun"/>
          <w:b/>
          <w:sz w:val="30"/>
          <w:szCs w:val="30"/>
        </w:rPr>
        <w:t>杨洁篪国务委员出席海协会第三届理事会第一次会议暨纪念  “汪辜会谈”</w:t>
      </w:r>
      <w:r>
        <w:rPr>
          <w:rFonts w:cs="宋体;SimSun" w:ascii="宋体;SimSun" w:hAnsi="宋体;SimSun"/>
          <w:b/>
          <w:sz w:val="30"/>
          <w:szCs w:val="30"/>
        </w:rPr>
        <w:t>20</w:t>
      </w:r>
      <w:r>
        <w:rPr>
          <w:rFonts w:ascii="宋体;SimSun" w:hAnsi="宋体;SimSun" w:cs="宋体;SimSun"/>
          <w:b/>
          <w:sz w:val="30"/>
          <w:szCs w:val="30"/>
        </w:rPr>
        <w:t>周年活动并发表重要讲话</w:t>
      </w:r>
    </w:p>
    <w:p>
      <w:pPr>
        <w:pStyle w:val="Normal"/>
        <w:jc w:val="center"/>
        <w:rPr>
          <w:rFonts w:ascii="宋体;SimSun" w:hAnsi="宋体;SimSun" w:cs="宋体;SimSun"/>
        </w:rPr>
      </w:pPr>
      <w:r>
        <w:rPr>
          <w:rFonts w:ascii="宋体;SimSun" w:hAnsi="宋体;SimSun" w:cs="宋体;SimSun"/>
        </w:rPr>
        <w:t>时间</w:t>
      </w:r>
      <w:r>
        <w:rPr>
          <w:rFonts w:cs="宋体;SimSun" w:ascii="宋体;SimSun" w:hAnsi="宋体;SimSun"/>
        </w:rPr>
        <w:t>:2013-04-26</w:t>
      </w:r>
      <w:r>
        <w:rPr>
          <w:rFonts w:ascii="宋体;SimSun" w:hAnsi="宋体;SimSun" w:cs="宋体;SimSun"/>
        </w:rPr>
        <w:t>　　　来源：海协会网站</w:t>
      </w:r>
    </w:p>
    <w:p>
      <w:pPr>
        <w:pStyle w:val="Normal"/>
        <w:spacing w:lineRule="auto" w:line="360"/>
        <w:rPr/>
      </w:pPr>
      <w:r>
        <w:rPr/>
        <w:t>　</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海峡两岸关系协会第三届理事会第一次会议暨纪念“汪辜会谈”</w:t>
      </w:r>
      <w:r>
        <w:rPr>
          <w:rFonts w:cs="宋体;SimSun" w:ascii="宋体;SimSun" w:hAnsi="宋体;SimSun"/>
          <w:sz w:val="24"/>
        </w:rPr>
        <w:t>20</w:t>
      </w:r>
      <w:r>
        <w:rPr>
          <w:rFonts w:ascii="宋体;SimSun" w:hAnsi="宋体;SimSun" w:cs="宋体;SimSun"/>
          <w:sz w:val="24"/>
        </w:rPr>
        <w:t xml:space="preserve">周年活动在人民大会堂举行。国务委员杨洁篪出席会议并发表重要讲话。全文如下：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同志们：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今年是对台工作承前启后、继往开来的年份。全党全社会贯彻落实党的十八大关于对台工作的指导思想和基本要求，在以习近平同志为总书记的党中央领导下，继续推动两岸关系和平发展，促进祖国和平统一进程。在这个时候，海协会召开第三届理事会第一次会议，全面总结工作，进行理事换届，规划未来任务，具有重要意义。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　在这次换届工作中，云林同志主动提出，因为年龄原因，不再担任海协会会长职务，为落实海协会领导同志任职制度化率先垂范。中央充分肯定云林同志在担任中共中央台办、国务院台办主任期间以及担任海协会会长以来，坚决贯彻中央决策部署，为稳定台海局势、推动两岸关系实现历史性转折、推进两岸协商谈判作出的重要贡献。在这次海协会换届中，李炳才同志、王富卿同志、王在希同志、安民同志和张铭清同志由于年龄原因辞卸副会长职务，还有一些同志因为职务变动等因素卸任海协会理事。多年来，他们为海协会的工作倾注了大量心血。我们要向他们致以崇高的敬意和诚挚的感谢！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同志们，解决台湾问题、实现祖国统一，事关国家核心利益和民族根本利益，是我们党矢志不渝的奋斗目标。</w:t>
      </w:r>
      <w:r>
        <w:rPr>
          <w:rFonts w:cs="宋体;SimSun" w:ascii="宋体;SimSun" w:hAnsi="宋体;SimSun"/>
          <w:sz w:val="24"/>
        </w:rPr>
        <w:t>1979</w:t>
      </w:r>
      <w:r>
        <w:rPr>
          <w:rFonts w:ascii="宋体;SimSun" w:hAnsi="宋体;SimSun" w:cs="宋体;SimSun"/>
          <w:sz w:val="24"/>
        </w:rPr>
        <w:t>年以来，中央确立“和平统一、一国两制”基本方针，提出发展两岸关系、推进祖国和平统一进程八项主张，形成两岸关系和平发展重要思想，有力地指导和推动对台工作取得了历史性成就，推进了和平统一进程。尤其是过去</w:t>
      </w:r>
      <w:r>
        <w:rPr>
          <w:rFonts w:cs="宋体;SimSun" w:ascii="宋体;SimSun" w:hAnsi="宋体;SimSun"/>
          <w:sz w:val="24"/>
        </w:rPr>
        <w:t>5</w:t>
      </w:r>
      <w:r>
        <w:rPr>
          <w:rFonts w:ascii="宋体;SimSun" w:hAnsi="宋体;SimSun" w:cs="宋体;SimSun"/>
          <w:sz w:val="24"/>
        </w:rPr>
        <w:t xml:space="preserve">年，两岸关系取得一系列突破性进展和丰硕成果，展现出从未有过的和平发展新局面，总体面貌发生了历史性的深刻变化。党的十八大充分肯定对台工作和两岸关系发展取得的重大成就，提出了今后对台工作的指导思想和基本要求，确定了推动两岸关系发展的努力方向和工作目标。我们要坚定不移地坚持中央对台工作大政方针，全面贯彻两岸关系和平发展重要思想，不断巩固深化两岸关系和平发展的政治、经济、文化、社会基础，努力促进两岸同胞团结奋斗，携手实现中华民族伟大复兴。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开展协商谈判是改善发展两岸关系、实现和平统一的必由之路。自成立以来，海协会作为受权民间团体，肩负着与台湾海基会进行协商的重要任务，走过了</w:t>
      </w:r>
      <w:r>
        <w:rPr>
          <w:rFonts w:cs="宋体;SimSun" w:ascii="宋体;SimSun" w:hAnsi="宋体;SimSun"/>
          <w:sz w:val="24"/>
        </w:rPr>
        <w:t>22</w:t>
      </w:r>
      <w:r>
        <w:rPr>
          <w:rFonts w:ascii="宋体;SimSun" w:hAnsi="宋体;SimSun" w:cs="宋体;SimSun"/>
          <w:sz w:val="24"/>
        </w:rPr>
        <w:t>年不平凡的历程。</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海协会与海基会经两岸双方分别授权，达成各自以口头方式表述“海峡两岸均坚持一个中国原则”的“九二共识”，奠定了两岸协商的政治基础。</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举行的汪辜会谈，实现了两岸高层人士的首次会晤，标志着两岸关系迈出历史性的重要一步。汪辜会谈取得的成果和产生的历史影响告诉我们，两岸同胞具有血浓于水的民族情感，两岸交流合作是不可阻挡的时代潮流。只要双方坚持并维护共同的政治基础，完全可以通过平等协商逐步解决彼此间的问题，推动两岸关系不断改善发展，造福两岸同胞。</w:t>
      </w:r>
      <w:r>
        <w:rPr>
          <w:rFonts w:cs="宋体;SimSun" w:ascii="宋体;SimSun" w:hAnsi="宋体;SimSun"/>
          <w:sz w:val="24"/>
        </w:rPr>
        <w:t>2008</w:t>
      </w:r>
      <w:r>
        <w:rPr>
          <w:rFonts w:ascii="宋体;SimSun" w:hAnsi="宋体;SimSun" w:cs="宋体;SimSun"/>
          <w:sz w:val="24"/>
        </w:rPr>
        <w:t>年以来，两岸协商取得丰硕成果，为开辟两岸关系和平发展的正确道路，发挥了重要作用。海协会与海基会签署的</w:t>
      </w:r>
      <w:r>
        <w:rPr>
          <w:rFonts w:cs="宋体;SimSun" w:ascii="宋体;SimSun" w:hAnsi="宋体;SimSun"/>
          <w:sz w:val="24"/>
        </w:rPr>
        <w:t>18</w:t>
      </w:r>
      <w:r>
        <w:rPr>
          <w:rFonts w:ascii="宋体;SimSun" w:hAnsi="宋体;SimSun" w:cs="宋体;SimSun"/>
          <w:sz w:val="24"/>
        </w:rPr>
        <w:t xml:space="preserve">项协议及达成的共识，已经并且将持续在两岸关系发展中产生重大而深远的影响。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当前，两岸关系和平发展进入了巩固深化阶段，两岸协商正向纵深推进。我们希望两岸双方继续本着建立互信、搁置争议、求同存异、共创双赢的精神，恪守反对“台独”、坚持“九二共识”的共同立场，增进维护一个中国框架的共同认知，积极推动两岸关系改善发展。我们要继续按照先易后难、循序渐进的思路，通过务实协商扩大和深化两岸经济合作，并在文化、教育、科技、社会等更广泛领域拓展协商议题，丰富协商内涵，满足两岸同胞不断增多的现实需求。我们要继续本着以人为本、为民谋利的理念，通过协商解决两岸民众关心的实际问题，不断厚植共同利益，密切同胞感情，增进民众福祉。我们要继续通过协商，推动两岸交往的机制化，加强两岸关系和平发展的制度化建设。着眼于两岸关系长远发展，我们鼓励开展两岸民间政治对话，积累共识，为今后两岸协商解决政治分歧问题逐步创造条件，为全面推进两岸关系和平发展增添新的动力。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海协会新一届理事会承担着促进平等协商、加强制度建设的重要任务。希望海协会深刻领会俞正声主席代表中央对海协会今后工作提出的要求，认真落实中央关于两岸协商的工作部署，继续积极推进两岸协商，着力做好今后一段时期的商谈规划，努力解决两岸同胞关心的问题，以更多的协商成果满足两岸同胞的期待。希望海协会遵循建会宗旨，进一步贯彻寄希望于台湾人民的方针，继续发挥受权民间团体的独特作用，协助有关方面推进两岸交流合作，加强同台湾各界团体和人士的联系交往，妥善解决两岸民众交往中衍生的具体问题，努力维护两岸同胞正当权益。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海协会今后工作责任重大，使命光荣，希望同志们再接再厉，奋发有为，锐意进取，为不断巩固深化两岸关系和平发展、促进祖国和平统一作出新的更大贡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rPr>
        <w:t>http://www.gwytb.gov.cn/wyly/201305/t20130503_4161181.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40:00Z</dcterms:created>
  <dc:creator>JUJUMAO</dc:creator>
  <dc:description/>
  <cp:keywords/>
  <dc:language>en-US</dc:language>
  <cp:lastModifiedBy>JUJUMAO</cp:lastModifiedBy>
  <dcterms:modified xsi:type="dcterms:W3CDTF">2013-11-28T11:17:00Z</dcterms:modified>
  <cp:revision>1</cp:revision>
  <dc:subject/>
  <dc:title>   杨洁篪国务委员出席海协会第三届理事会第一次会议暨纪念  “汪辜会谈”20周年活动并发表重要讲话</dc:title>
</cp:coreProperties>
</file>