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王毅在第六届两岸经贸文化论坛欢送晚宴上的致辞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(2010.07.11)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010-07-11 20:16 </w:t>
      </w:r>
      <w:r>
        <w:rPr>
          <w:rFonts w:ascii="宋体;SimSun" w:hAnsi="宋体;SimSun" w:cs="宋体;SimSun"/>
          <w:kern w:val="0"/>
          <w:szCs w:val="21"/>
        </w:rPr>
        <w:t>来源：中国台湾网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中国台湾网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日广州消息　第六届两岸经贸文化论坛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 xml:space="preserve">日下午在广州闭幕。晚间，中共中央台办、国务院台办举办欢送晚宴，为参加论坛的两岸嘉宾特别是远道而来的台湾朋友们践行。王毅主任发表致辞，全文如下。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尊敬的吴伯雄主席、各位副主席，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位嘉宾，各位朋友，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大家晚上好！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第六届两岸经贸文化论坛已经圆满闭幕，各位嘉宾即将陆续离开广州。今晚，中共中央台办、国务院台办特地略备薄酒，为参加论坛的两岸嘉宾特别是远道而来的台湾朋友们践行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首先，我要代表中共中央台办对本届论坛取得的成功表示热烈祝贺。本届论坛的主题选得好。抓住两岸签署</w:t>
      </w:r>
      <w:r>
        <w:rPr>
          <w:rFonts w:cs="宋体;SimSun" w:ascii="宋体;SimSun" w:hAnsi="宋体;SimSun"/>
          <w:kern w:val="0"/>
          <w:sz w:val="24"/>
        </w:rPr>
        <w:t>ECFA</w:t>
      </w:r>
      <w:r>
        <w:rPr>
          <w:rFonts w:ascii="宋体;SimSun" w:hAnsi="宋体;SimSun" w:cs="宋体;SimSun"/>
          <w:kern w:val="0"/>
          <w:sz w:val="24"/>
        </w:rPr>
        <w:t>的重要契机，紧扣后金融危机的国际背景，可谓正当其时。论坛达成的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项共同建议，为即将进入后</w:t>
      </w:r>
      <w:r>
        <w:rPr>
          <w:rFonts w:cs="宋体;SimSun" w:ascii="宋体;SimSun" w:hAnsi="宋体;SimSun"/>
          <w:kern w:val="0"/>
          <w:sz w:val="24"/>
        </w:rPr>
        <w:t>ECFA</w:t>
      </w:r>
      <w:r>
        <w:rPr>
          <w:rFonts w:ascii="宋体;SimSun" w:hAnsi="宋体;SimSun" w:cs="宋体;SimSun"/>
          <w:kern w:val="0"/>
          <w:sz w:val="24"/>
        </w:rPr>
        <w:t>时代的两岸经济合作指出了方向，描绘了前景。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　　在祝贺的同时，我还要表示感谢。感谢吴伯雄主席不辞辛劳，再次率团出席论坛；感谢广东省委省政府对论坛的大力支持；感谢两岸各界嘉宾对论坛积极参与，奉献心力；感谢两岸新闻界朋友对论坛的热情关注，充分报道；感谢所有积极投身两岸交流合作、鼎力支持两岸关系改善发展的两岸同胞，你们的参与和支持是论坛不断取得成功的力量源泉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除了祝贺与感谢之外，我们更满怀期待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期待两岸经贸文化论坛始终把握两岸关系的脉动，不断与时俱进，继续为两岸关系和平发展作出积极贡献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期待</w:t>
      </w:r>
      <w:r>
        <w:rPr>
          <w:rFonts w:cs="宋体;SimSun" w:ascii="宋体;SimSun" w:hAnsi="宋体;SimSun"/>
          <w:kern w:val="0"/>
          <w:sz w:val="24"/>
        </w:rPr>
        <w:t>ECFA</w:t>
      </w:r>
      <w:r>
        <w:rPr>
          <w:rFonts w:ascii="宋体;SimSun" w:hAnsi="宋体;SimSun" w:cs="宋体;SimSun"/>
          <w:kern w:val="0"/>
          <w:sz w:val="24"/>
        </w:rPr>
        <w:t>顺利实施和落实，给两岸同胞特别是台湾基层民众带去实实在在的利益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期待两岸经济界抓住机遇，携手打拼，深化合作，共创双赢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期待越来越多的两岸同胞参与到两岸交流合作中来，不断开创两岸关系和平发展新局面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们明年的论坛再会！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http://www.arats.com.cn/jianghua/201007/t20100712_1449385.ht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450"/>
      <w:jc w:val="center"/>
      <w:outlineLvl w:val="1"/>
    </w:pPr>
    <w:rPr>
      <w:rFonts w:ascii="宋体;SimSun" w:hAnsi="宋体;SimSun" w:cs="宋体;SimSun"/>
      <w:b/>
      <w:bCs/>
      <w:color w:val="0A1183"/>
      <w:kern w:val="0"/>
      <w:sz w:val="33"/>
      <w:szCs w:val="33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9:53:00Z</dcterms:created>
  <dc:creator>JUJUMAO</dc:creator>
  <dc:description/>
  <cp:keywords/>
  <dc:language>en-US</dc:language>
  <cp:lastModifiedBy>JUJUMAO</cp:lastModifiedBy>
  <dcterms:modified xsi:type="dcterms:W3CDTF">2013-11-29T09:55:00Z</dcterms:modified>
  <cp:revision>1</cp:revision>
  <dc:subject/>
  <dc:title>王毅在第六届两岸经贸文化论坛欢送晚宴上的致辞(2010</dc:title>
</cp:coreProperties>
</file>